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с непроверяемыми орфограммами в ребус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Автобус</w:t>
        <w:tab/>
        <w:tab/>
        <w:t>Жаворонок</w:t>
        <w:tab/>
        <w:tab/>
        <w:t>огород</w:t>
        <w:tab/>
        <w:tab/>
        <w:t xml:space="preserve">                      Творог</w:t>
      </w:r>
    </w:p>
    <w:p>
      <w:pPr>
        <w:pStyle w:val="Normal"/>
        <w:ind w:firstLine="708"/>
        <w:rPr/>
      </w:pPr>
      <w:r>
        <w:rPr/>
        <w:t>аквариум</w:t>
        <w:tab/>
        <w:tab/>
        <w:t>Завод</w:t>
        <w:tab/>
        <w:tab/>
        <w:tab/>
        <w:t>одиннадцать</w:t>
        <w:tab/>
        <w:tab/>
        <w:t xml:space="preserve">           товарищ</w:t>
      </w:r>
    </w:p>
    <w:p>
      <w:pPr>
        <w:pStyle w:val="Normal"/>
        <w:ind w:firstLine="708"/>
        <w:rPr/>
      </w:pPr>
      <w:r>
        <w:rPr/>
        <w:t>альбом</w:t>
        <w:tab/>
        <w:tab/>
        <w:t>завтрак</w:t>
        <w:tab/>
        <w:tab/>
        <w:t>однажды</w:t>
        <w:tab/>
        <w:tab/>
        <w:t xml:space="preserve">           топор</w:t>
      </w:r>
    </w:p>
    <w:p>
      <w:pPr>
        <w:pStyle w:val="Normal"/>
        <w:ind w:firstLine="708"/>
        <w:rPr/>
      </w:pPr>
      <w:r>
        <w:rPr/>
        <w:t>апельсин</w:t>
        <w:tab/>
        <w:tab/>
        <w:t>заяц</w:t>
        <w:tab/>
        <w:tab/>
        <w:tab/>
        <w:t>Пальто</w:t>
        <w:tab/>
        <w:tab/>
        <w:t xml:space="preserve">           Улица</w:t>
      </w:r>
    </w:p>
    <w:p>
      <w:pPr>
        <w:pStyle w:val="Normal"/>
        <w:ind w:firstLine="708"/>
        <w:rPr/>
      </w:pPr>
      <w:r>
        <w:rPr/>
        <w:t>апрель</w:t>
        <w:tab/>
        <w:tab/>
        <w:t xml:space="preserve">            здравствуй</w:t>
        <w:tab/>
        <w:tab/>
        <w:t>пенал</w:t>
        <w:tab/>
        <w:tab/>
        <w:tab/>
        <w:tab/>
        <w:t>урожай</w:t>
      </w:r>
    </w:p>
    <w:p>
      <w:pPr>
        <w:pStyle w:val="Normal"/>
        <w:ind w:firstLine="708"/>
        <w:rPr/>
      </w:pPr>
      <w:r>
        <w:rPr/>
        <w:t>Бабочки</w:t>
        <w:tab/>
        <w:tab/>
        <w:t>Капуста</w:t>
        <w:tab/>
        <w:tab/>
        <w:t>пиджак</w:t>
        <w:tab/>
        <w:tab/>
        <w:tab/>
        <w:t>учитель</w:t>
      </w:r>
    </w:p>
    <w:p>
      <w:pPr>
        <w:pStyle w:val="Normal"/>
        <w:ind w:firstLine="708"/>
        <w:rPr/>
      </w:pPr>
      <w:r>
        <w:rPr/>
        <w:t>бросить</w:t>
        <w:tab/>
        <w:tab/>
        <w:t>карандаш</w:t>
        <w:tab/>
        <w:tab/>
        <w:t>пирог</w:t>
        <w:tab/>
        <w:tab/>
        <w:tab/>
        <w:tab/>
        <w:t>Чувство</w:t>
      </w:r>
    </w:p>
    <w:p>
      <w:pPr>
        <w:pStyle w:val="Normal"/>
        <w:ind w:firstLine="708"/>
        <w:rPr/>
      </w:pPr>
      <w:r>
        <w:rPr/>
        <w:t>Вагон</w:t>
        <w:tab/>
        <w:tab/>
        <w:t xml:space="preserve">            карета </w:t>
        <w:tab/>
        <w:tab/>
        <w:t>плавать</w:t>
        <w:tab/>
        <w:tab/>
        <w:tab/>
        <w:t>Январь</w:t>
      </w:r>
    </w:p>
    <w:p>
      <w:pPr>
        <w:pStyle w:val="Normal"/>
        <w:ind w:firstLine="708"/>
        <w:rPr/>
      </w:pPr>
      <w:r>
        <w:rPr/>
        <w:t>валенки</w:t>
        <w:tab/>
        <w:tab/>
        <w:t>карман</w:t>
        <w:tab/>
        <w:tab/>
        <w:t>победа</w:t>
      </w:r>
    </w:p>
    <w:p>
      <w:pPr>
        <w:pStyle w:val="Normal"/>
        <w:ind w:firstLine="708"/>
        <w:rPr/>
      </w:pPr>
      <w:r>
        <w:rPr/>
        <w:t>ванна</w:t>
        <w:tab/>
        <w:tab/>
        <w:tab/>
        <w:t>картина</w:t>
        <w:tab/>
        <w:tab/>
        <w:t>погода</w:t>
      </w:r>
    </w:p>
    <w:p>
      <w:pPr>
        <w:pStyle w:val="Normal"/>
        <w:ind w:firstLine="708"/>
        <w:rPr/>
      </w:pPr>
      <w:r>
        <w:rPr/>
        <w:t>варежки</w:t>
        <w:tab/>
        <w:tab/>
        <w:t>картон</w:t>
        <w:tab/>
        <w:tab/>
        <w:t xml:space="preserve">            подсолнух</w:t>
      </w:r>
    </w:p>
    <w:p>
      <w:pPr>
        <w:pStyle w:val="Normal"/>
        <w:ind w:firstLine="708"/>
        <w:rPr/>
      </w:pPr>
      <w:r>
        <w:rPr/>
        <w:t>вареник</w:t>
        <w:tab/>
        <w:tab/>
        <w:t>картофель</w:t>
        <w:tab/>
        <w:tab/>
        <w:t>помидор</w:t>
      </w:r>
    </w:p>
    <w:p>
      <w:pPr>
        <w:pStyle w:val="Normal"/>
        <w:ind w:firstLine="708"/>
        <w:rPr/>
      </w:pPr>
      <w:r>
        <w:rPr/>
        <w:t>василёк</w:t>
        <w:tab/>
        <w:tab/>
        <w:t>квадрат</w:t>
        <w:tab/>
        <w:tab/>
        <w:t>помнить</w:t>
      </w:r>
    </w:p>
    <w:p>
      <w:pPr>
        <w:pStyle w:val="Normal"/>
        <w:ind w:firstLine="708"/>
        <w:rPr/>
      </w:pPr>
      <w:r>
        <w:rPr/>
        <w:t>вдруг</w:t>
        <w:tab/>
        <w:tab/>
        <w:tab/>
        <w:t>квартира</w:t>
        <w:tab/>
        <w:tab/>
        <w:t>понедельник</w:t>
      </w:r>
    </w:p>
    <w:p>
      <w:pPr>
        <w:pStyle w:val="Normal"/>
        <w:ind w:firstLine="708"/>
        <w:rPr/>
      </w:pPr>
      <w:r>
        <w:rPr/>
        <w:t>везде</w:t>
        <w:tab/>
        <w:tab/>
        <w:tab/>
        <w:t>кисель</w:t>
        <w:tab/>
        <w:tab/>
        <w:t xml:space="preserve">            попугай</w:t>
      </w:r>
    </w:p>
    <w:p>
      <w:pPr>
        <w:pStyle w:val="Normal"/>
        <w:ind w:firstLine="708"/>
        <w:rPr/>
      </w:pPr>
      <w:r>
        <w:rPr/>
        <w:t>вермишель</w:t>
        <w:tab/>
        <w:tab/>
        <w:t>комната</w:t>
        <w:tab/>
        <w:tab/>
        <w:t>порог</w:t>
      </w:r>
    </w:p>
    <w:p>
      <w:pPr>
        <w:pStyle w:val="Normal"/>
        <w:ind w:firstLine="708"/>
        <w:rPr/>
      </w:pPr>
      <w:r>
        <w:rPr/>
        <w:t>весело</w:t>
        <w:tab/>
        <w:tab/>
        <w:t xml:space="preserve">            компот</w:t>
        <w:tab/>
        <w:tab/>
        <w:t xml:space="preserve">портрет </w:t>
      </w:r>
    </w:p>
    <w:p>
      <w:pPr>
        <w:pStyle w:val="Normal"/>
        <w:ind w:firstLine="708"/>
        <w:rPr/>
      </w:pPr>
      <w:r>
        <w:rPr/>
        <w:t>ветер</w:t>
        <w:tab/>
        <w:tab/>
        <w:tab/>
        <w:t>корова</w:t>
        <w:tab/>
        <w:tab/>
        <w:t xml:space="preserve">            портфель</w:t>
      </w:r>
    </w:p>
    <w:p>
      <w:pPr>
        <w:pStyle w:val="Normal"/>
        <w:ind w:firstLine="708"/>
        <w:rPr/>
      </w:pPr>
      <w:r>
        <w:rPr/>
        <w:t>вечер</w:t>
        <w:tab/>
        <w:tab/>
        <w:tab/>
        <w:t>космонавт</w:t>
        <w:tab/>
        <w:tab/>
        <w:t>посуда</w:t>
      </w:r>
    </w:p>
    <w:p>
      <w:pPr>
        <w:pStyle w:val="Normal"/>
        <w:ind w:firstLine="708"/>
        <w:rPr/>
      </w:pPr>
      <w:r>
        <w:rPr/>
        <w:t>веять</w:t>
        <w:tab/>
        <w:tab/>
        <w:tab/>
        <w:t>кровать</w:t>
        <w:tab/>
        <w:tab/>
        <w:t>потом</w:t>
      </w:r>
    </w:p>
    <w:p>
      <w:pPr>
        <w:pStyle w:val="Normal"/>
        <w:ind w:firstLine="708"/>
        <w:rPr/>
      </w:pPr>
      <w:r>
        <w:rPr/>
        <w:t>видеть</w:t>
        <w:tab/>
        <w:tab/>
        <w:t xml:space="preserve">            Макароны</w:t>
        <w:tab/>
        <w:tab/>
        <w:t>пятница</w:t>
      </w:r>
    </w:p>
    <w:p>
      <w:pPr>
        <w:pStyle w:val="Normal"/>
        <w:ind w:firstLine="708"/>
        <w:rPr/>
      </w:pPr>
      <w:r>
        <w:rPr/>
        <w:t>вокзал</w:t>
        <w:tab/>
        <w:tab/>
        <w:t xml:space="preserve">            мальчик</w:t>
        <w:tab/>
        <w:tab/>
        <w:t>Родина</w:t>
      </w:r>
    </w:p>
    <w:p>
      <w:pPr>
        <w:pStyle w:val="Normal"/>
        <w:ind w:firstLine="708"/>
        <w:rPr/>
      </w:pPr>
      <w:r>
        <w:rPr/>
        <w:t>воробей</w:t>
        <w:tab/>
        <w:tab/>
        <w:t>медведь</w:t>
        <w:tab/>
        <w:tab/>
        <w:t>Сапог</w:t>
      </w:r>
    </w:p>
    <w:p>
      <w:pPr>
        <w:pStyle w:val="Normal"/>
        <w:ind w:firstLine="708"/>
        <w:rPr/>
      </w:pPr>
      <w:r>
        <w:rPr/>
        <w:t>ворона</w:t>
        <w:tab/>
        <w:tab/>
        <w:t xml:space="preserve">морозы </w:t>
        <w:tab/>
        <w:tab/>
        <w:t>сверкать</w:t>
      </w:r>
    </w:p>
    <w:p>
      <w:pPr>
        <w:pStyle w:val="Normal"/>
        <w:ind w:firstLine="708"/>
        <w:rPr/>
      </w:pPr>
      <w:r>
        <w:rPr/>
        <w:t>восемь</w:t>
        <w:tab/>
        <w:tab/>
        <w:t xml:space="preserve">            Москва</w:t>
        <w:tab/>
        <w:tab/>
        <w:t>свобода</w:t>
      </w:r>
    </w:p>
    <w:p>
      <w:pPr>
        <w:pStyle w:val="Normal"/>
        <w:ind w:firstLine="708"/>
        <w:rPr/>
      </w:pPr>
      <w:r>
        <w:rPr/>
        <w:t>восток</w:t>
        <w:tab/>
        <w:tab/>
        <w:t xml:space="preserve">            муравей</w:t>
        <w:tab/>
        <w:tab/>
        <w:t>север</w:t>
      </w:r>
    </w:p>
    <w:p>
      <w:pPr>
        <w:pStyle w:val="Normal"/>
        <w:ind w:left="708" w:hanging="0"/>
        <w:rPr/>
      </w:pPr>
      <w:r>
        <w:rPr/>
        <w:t>встретить</w:t>
        <w:tab/>
        <w:tab/>
        <w:t>Народ</w:t>
        <w:tab/>
        <w:tab/>
        <w:t xml:space="preserve">            сковорода</w:t>
      </w:r>
    </w:p>
    <w:p>
      <w:pPr>
        <w:pStyle w:val="Normal"/>
        <w:ind w:firstLine="708"/>
        <w:rPr/>
      </w:pPr>
      <w:r>
        <w:rPr/>
        <w:t>Город</w:t>
        <w:tab/>
        <w:tab/>
        <w:t xml:space="preserve">           Овёс</w:t>
        <w:tab/>
        <w:tab/>
        <w:tab/>
        <w:t>соловей</w:t>
      </w:r>
    </w:p>
    <w:p>
      <w:pPr>
        <w:pStyle w:val="Normal"/>
        <w:ind w:firstLine="708"/>
        <w:rPr/>
      </w:pPr>
      <w:r>
        <w:rPr/>
        <w:t>Девочка</w:t>
        <w:tab/>
        <w:t xml:space="preserve">           овощи</w:t>
        <w:tab/>
        <w:tab/>
        <w:t xml:space="preserve">            сорока</w:t>
      </w:r>
    </w:p>
    <w:p>
      <w:pPr>
        <w:pStyle w:val="Normal"/>
        <w:ind w:firstLine="708"/>
        <w:rPr/>
      </w:pPr>
      <w:r>
        <w:rPr/>
        <w:t>Диван</w:t>
        <w:tab/>
        <w:tab/>
        <w:t xml:space="preserve">           овца</w:t>
        <w:tab/>
        <w:tab/>
        <w:tab/>
        <w:t xml:space="preserve">столиц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3729355"/>
                <wp:effectExtent l="10795" t="0" r="1016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29240"/>
                          <a:chOff x="0" y="0"/>
                          <a:chExt cx="5600880" cy="372924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4229280" cy="342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468000" cy="42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99200" y="0"/>
                              <a:ext cx="2529720" cy="34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4480"/>
                            <a:ext cx="5572800" cy="36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0400" cy="315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35431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втобусы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293.65pt" coordorigin="180,180" coordsize="8820,5873">
                <v:group id="shape_0" style="position:absolute;left:2340;top:180;width:6660;height:539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340;top:2161;width:736;height:662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16;top:180;width:3983;height:539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361;width:8776;height:5693">
                  <v:shape id="shape_0" fillcolor="#0066cc" stroked="t" o:allowincell="f" style="position:absolute;left:180;top:361;width:5606;height:4972;mso-wrap-style:none;v-text-anchor:middle" type="_x0000_t136">
                    <v:path textpathok="t"/>
                    <v:textpath on="t" fitshape="t" string="ТО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336699" stroked="f" o:allowincell="f" style="position:absolute;left:8100;top:5940;width:855;height:112;mso-wrap-style:none;v-text-anchor:middle" type="_x0000_t136">
                    <v:path textpathok="t"/>
                    <v:textpath on="t" fitshape="t" string="автобусы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0</wp:posOffset>
                </wp:positionH>
                <wp:positionV relativeFrom="paragraph">
                  <wp:posOffset>66675</wp:posOffset>
                </wp:positionV>
                <wp:extent cx="7543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5.25pt" to="508.4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486400" cy="3729355"/>
                <wp:effectExtent l="0" t="0" r="3683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29240"/>
                          <a:chOff x="0" y="0"/>
                          <a:chExt cx="5486400" cy="37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365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4480"/>
                              <a:ext cx="1600200" cy="342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228600"/>
                              <a:ext cx="39996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0" y="36576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льбом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22860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432pt;height:293.65pt" coordorigin="360,-3" coordsize="8640,5873">
                <v:group id="shape_0" style="position:absolute;left:360;top:-3;width:5040;height:5760">
                  <v:shape id="shape_0" fillcolor="#336699" stroked="f" o:allowincell="f" style="position:absolute;left:360;top:-3;width:2699;height:5759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81939712,891317345,3223600,0c65536,851968,6553600,6357106,6881399,6750318c4653102,7274610,7340149,0,2178607,0c1968701440,2129077902,0,8060928,0,0c2162688,0,65536,1048577,761,22454c21069,28282,403767296,0,-1063256064,1448275874c-333447168,1448275501,8192000,65536,-1184858588,1448275874c-1760559104,1448275874,6815744,131073,-1194266949,1448275874c-262144000,1448275501,6815744,65537,-1092596676,1448275874c-1085276160,1448275874,1469186048,16,-1191121422,1448275874c-1570766848,1448275874,6815744,1,-788468500,2129082345c1333788672,1448275874,256901120,16,-1131352077,1448275874c-317718528,1448275501,6029312,8650752,-792665116,2129082345c1454374912,1448275872,257490944,16,-1011820840,1448275874c-919601152,1448275519,7471104,131073,-1018110497,1448275874c-919601152,1448275519,7471104,65537,-1014962456,1448275874c-919601152,1448275519,7471104,1,1738589363,1448275874c-333447168,1448275501,264699904,0,1707097114,1448275874c-317718528,1448275501,266076160,0,1710286269,1448275874c-333447168,1448275501,266076160,0,929099474,2129082325c-262144000,1448275501,265945088,0,972087521,2129082325c-317718528,1448275501,263979008,0,956361450,2129082325c-262144000,1448275501,263979008,0,952169974,2129082325c-262144000,1448275501,263979008,0,964754681,2129082325c-262144000,1448275501,263979008,0,960555256,2129082325c-262144000,1448275501,263979008,0,1731212193,1448275874c-333447168,1448275501,264503296,0,935329877,2129082325c-333447168,1448275501,264372224,0,1749035897,1448275874c-262144000,1448275501,265617408,0,947912868,2129082325c-262144000,1448275501,264634368,0,1734372335,1448275874c-1881145344,1448275496,264634368,0,985722868,2129082325c-262144000,1448275501,264044544,0,903934455,2129082325c-262144000,1448275501,265093120,0,866184686,2129082325c-262144000,1448275501,265158656,0,989917425,2129082325c-262144000,1448275501,264044544,0,908128489,2129082325c-262144000,1448275501,265093120,0,870377452,2129082325c-262144000,1448275501,265158656,0,998301401,2129082325c-919601152,1448275519,264044544,0,916478877,2129082325l-919601152,1448275519l265093120,0l878706751,2129082325l-919601152,1448275519ec265158656,0,981476757,2129082325,-262144000,1448275501c264044544,0,899682000,2129082325,-262144000,1448275501c265093120,0,861978253,2129082325,-262144000,1448275501c265158656,0,994108647,2129082325,-919601152,1448275519c264044544,0,912323310,2129082325,-919601152,1448275519c265093120,0,874576118,2129082325,-919601152,1448275519c265158656,0,1002499825,2129082325,1638924288,1448275504c264110080,0,920676136,2129082325,1638924288,1448275504c265224192,0,882928699,2129082325,1638924288,1448275504c265289728,0,1755320576,1448275874,664797184,1448275727c266010624,0,1742745088,1448275874,-262144000,1448275501c264765440,0,975234620,2129082325,1666187264,1448275496c264896512,0,887155690,2129082325,1666187264,1448275496c264962048,0,849406698,2129082325,1666187264,1448275496c265027584,0,939585264,2129082325,-262144000,1448275501c265879552,0,1722871024,1448275874,-317718528,1448275501c265879552,0,1727065323,1448275874,-333447168,1448275501c265879552,0,979429607,2129082325,1696595968,1448275874c264437760,0,895543527,2129082325,1696595968,1448275874c265486336,0,857774188,2129082325,1696595968,1448275874c265551872,0,1752183040,1448275874,-262144000,1448275501c265682944,0,1688214528,1448275874,-262144000,1448275501c264175616,0,924892951,2129082325,-333447168,1448275501c264568832,0,931179590,2129082325,-262144000,1448275501c264372224,0,968947187,2129082325,-262144000,1448275501c263979008,0,943779825,2129082325,-262144000,1448275501c264306688,0,1714421760,1448275874,-317718528,1448275501c264306688,0,1718680826,1448275874,-333447168,1448275501c264306688,0,977335533,2129082325,1638924288,1448275504c264241152,0,891338919,2129082325,1638924288,1448275504c265355264,0,853564991,2129082325,1638924288,1448275504c265420800,0,1745928034,1448275874,-333447168,1448275501c264830976,0,-1137645913,1448275874,-333447168,1448275501c6619136,196608,1311800432,1448275874,-919601152,1448275519c80740352,0,1307634672,1448275874,-919601152,1448275519c80674816,0,1316025074,1448275874,664797184,1448275727c80805888,0,-777983250,2129082345,-919601152,1448275519c260964352,0,-1046416139,1448275874,-1085276160,1448275874c1469710336,16,1562439665,2129082345,-333447168,1448275501c67698688,0,1560341485,2129082345,1333788672,1448275874c66715648,0,1600186089,2129082345,-333447168,1448275501l67305472,0m1566611839,2129082345l1323302912,1448275874c258539520,0,1551908133,2129082345,-919601152,1448275519c66715648,0,1595980178,2129082345,-317718528,1448275501c67371008,0,1591788198,2129082345,-317718528,1448275501c67436544,0,1814099445,2129082562,-317718528,1448275501c67567616,0,1587602916,2129082345,-317718528,1448275501c67633152,0,1809905142,2129082562,-1234173952,1448275873c66977792,0,1583410930,2129082345,-317718528,1448275501c67043328,0,1579216111,2129082345,-317718528,1448275501c67108864,0,1574975882,2129082345,-333447168,1448275501c67502080,0,1570776893,2129082345,-333447168,1448275501c66912256,0,1556088453,2129082345,-919601152,1448275519c66715648,0,1604324517,2129082345,-317718528,1448275501c66519040,0,1528833236,2129082345,-317718528,1448275501c67239936,0,1818295539,2129082562,-262144000,1448275501c66519040,0,1606481140,2129082345,-262144000,1448275501c66519040,0,1610675179,2129082345,-262144000,1448275501c66519040,0,1547761395,2129082345,1046478848,1448275873c66584576,0,1801514983,2129082562,-919601152,1448275519c66584576,0,1805708015,2129082562,-262144000,1448275501c66846720,0,1544613092,2129082345,1363148800,1448275874c66650112,0,1541422964,2129082345,-919601152,1448275519c66650112,0,1538268496,2129082345,1380974592,1448275874c66453504,0,1535126417,2129082345,-262144000,1448275501c66781184,0,1530925541,2129082345,1046478848,1448275873c67174400,0,1795211169,2129082562,-919601152,1448275519c67174400,0,1791027174,2129082562,-333447168,1448275501c67764224,0,1975580403,2129082562,-333447168,1448275501c71499776,0,-784271111,2129082345,1454374912,1448275872c257228800,0,1540419829,1448275874,-317718528,1448275501c81264640,0,1536210046,1448275874,-317718528,1448275501c81199104,0,1544572961,1448275874,-262144000,1448275501c81330176,0,1526734342,2129082345,1396703232,1448275874c76939264,0,-1178576848,1448275874,-262144000,1448275501c6750208,1,-1175401951,1448275874,-317718528,1448275501c6750208,8519681,-1171200026,1448275874,-262144000,1448275501c6750208,65537,-780078864,2129082345,-919601152,1448275519c262602752,0,-687803146,2129082337,664797184,1448275727c261554176,0,-1072631564,1448275874,-333447168,1448275501c8060928,0,1533079277,1448275874,-333447168,1448275501c257425408,16,-767493897,2129082345,-262144000,1448275501c74186752,0,-769592591,2129082345,-919601152,1448275519c74252288,0,-1167028650,1448275874,-317718528,1448275501c5963776,8650753,-735020245,2129082345,1435500544,1448275874c66322432,0,-737135333,2129082345,-317718528,1448275501c65732608,0,-732905933,2129082345,1414529024,1448275874c65601536,0,1427149618,1448275874,-919601152,1448275519c65601536,0,1997601272,2129082562,1484783616,1448275874c65863680,1,-740233488,2129082345,-333447168,1448275501c66125824,0,1497366528,1448275874,-919601152,1448275519c65863680,0,-744426768,2129082345,-317718528,1448275501c65994752,0,-747570441,2129082345,1451229184,1448275874c66256896,0,-765412447,2129082345,1484783616,1448275874c65798144,1,-750768885,2129082345,-333447168,1448275501c66060288,0,1500544815,1448275874,-919601152,1448275519c65798144,0,-754929033,2129082345,-317718528,1448275501l65929216,0" fillcolor="green" stroked="t" o:allowincell="f" style="position:absolute;left:2880;top:177;width:2519;height:5399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black" stroked="f" o:allowincell="f" style="position:absolute;left:3060;top:357;width:629;height:1079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560;top:5757;width:855;height:112;mso-wrap-style:none;v-text-anchor:middle" type="_x0000_t136">
                  <v:path textpathok="t"/>
                  <v:textpath on="t" fitshape="t" string="альбом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400;top:1257;width:3599;height:2699;mso-wrap-style:none;v-text-anchor:middle" type="_x0000_t136">
                  <v:path textpathok="t"/>
                  <v:textpath on="t" fitshape="t" string="БОМ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140"/>
          <w:szCs w:val="1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4228465"/>
                <wp:effectExtent l="5080" t="11430" r="37465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28560"/>
                          <a:chOff x="0" y="0"/>
                          <a:chExt cx="5600880" cy="42285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600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00480"/>
                            <a:ext cx="19432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4800600" cy="42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388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320" y="4114800"/>
                              <a:ext cx="8002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пельсин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1pt;height:332.95pt" coordorigin="180,0" coordsize="8820,6659">
                <v:shape id="shape_0" fillcolor="red" stroked="t" o:allowincell="f" style="position:absolute;left:180;top:360;width:2519;height:1079;mso-wrap-style:none;v-text-anchor:middle" type="_x0000_t136">
                  <v:path textpathok="t"/>
                  <v:textpath on="t" fitshape="t" string="ап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5761;top:3780;width:3059;height:1799;mso-wrap-style:none;v-text-anchor:middle" type="_x0000_t136">
                  <v:path textpathok="t"/>
                  <v:textpath on="t" fitshape="t" string="син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group id="shape_0" style="position:absolute;left:1441;top:0;width:7560;height:6659"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14187520,1448276661,3211264,0c65536,524288,5242880,7536751,7602281,7274601c110,6619245,6619136,0,2162688,0c1964703744,1448581018,-757989376,-211146340,47232,0c2162688,0,182255616,12255232,0,0c2097152,0,3211264,0,-187629568,1448276586c1562443776,1448276661,-834600960,1448276661,1998585856,1818326586c1634083389,577074028,10567215,0,-451215360,1448581018c-757989376,-211146340,1702148224,1634759800,1802463348,578036285c1983659567,2019914810,1952542836,1852776552,578036285,1953064480c1885431923,1948400997,1953701922,1735289202,-2117000643,-1110394672c1953701922,1030057081,1852794402,1634086260,2037148013,1970349626c1413182575,1936026985,2003127840,1836012064,1898344033,997486453c1852794427,1769155956,825910650,578056242,490225199,2129082506c3211264,0,65536,917504,6553600,6357106c6881399,6750318,4390958,7536757,7274612,109c13697024,0,-1188036608,1448276734,-1611661312,2129082567c1048576,1448276662,0,524288,0,0c223346688,2129082527,-1901068288,1448276661,13762560,0c2949120,0,983040,0,983040,0c16711680,0,0,0,-524288,-1c65535,0,1610678272,1448275504,0,0c16256,0,1219510144,1448275807,0,193024c589824,2129068032,1743257600,1048521523,-837791394,1448276661c0,0,0,1448214528,2162688,0c1576009728,1448276693,0,0,7077888,114c2162688,0,-1113587712,1448276734,0,0c0,0,154206208,0,-262144000,2129082502c1522532352,1448276661,1523056640,1448276661,1523056640,1448276661c1020264448,1448275807,1019215872,1448275807,0,0c1524629504,1448276661,1525153792,1448276661,1525153792,1448276661c-65536,32767,-65536,32767,0,0c0,0,-65536,32767,-65536,32767c0,0,0,1448214528,1218445312,1448276661c1218969600,1448276661,1218969600,1448276661,-254803968,1448275805c-1226833920,2129081842,-1192230912,1448276661,-349700096,2129082502c-966787072,1448276661,0,0,100,0c47185920,14312,-333316096,1448275501,-982515712,1448276734l0,0l0,0l0,0l0,0ec0,0,0,0,-254803968,1448275805c0,0,1223688192,1448275807,0,0c1772617728,2129082522,0,0,0,0c1775763456,2129082522,0,0,0,0c1216348160,1448276661,0,0,0,0c-1386217472,1448276734,-267911168,2129082502,0,0c-1165492224,1448276661,0,0,0,0c0,0,-2147418112,-1,-2147352577,-1c1705050111,2129082517,0,0,-1932984320,2129082349c65536,0,1744830464,2129082171,-1164443648,1448276661c3276800,0,50331648,0,0,0c0,0,0,0,1535115264,2129082345c-262144000,1448275501,50331648,0,131072,2129068032c3276800,0,0,16842752,-65536,6619135c100,0,1310720,0,0,0c1943535616,1448276711,0,0,0,0c0,0,0,0,-1170735104,2129082605c2097152,140050432,67043586,65537,0,0c-941621248,1448275720,-942669824,1448275720,0,1448215551c-317718528,1448275501,5963776,8650753,-2123366400,1448275874c-333447168,1448275501,6488064,0,-1042284544,1448275874c-333447168,1448275501,6750208,196608,-1054867456,1448275874c-262144000,1448275501,1469579264,0,-1039138816,1448275874c-262144000,1448275501,5832704,65536,-1035993088,1448275874c-262144000,1448275501,5832704,1048576,-1031798784,1448275874c-262144000,1448275501,5832704,131072,-1028653056,1448275874c-262144000,1448275501,5832704,983040,-1163919360,1448275874c-317718528,1448275501,5963776,8716289,-1050673152,1448275874c-1085276160,1448275874,1469644800,16,-1160773632,1448275874c-1588592640,1448275874,6619136,1,-1146093568,1448275874c-333447168,1448275501,6619136,65537,-1141899264,1448275874c-333447168,1448275501,6619136,131072,-1024458752,1448275874c-333447168,1448275501,1469841408,0,-1021313024,1448275874c-1760559104,1448275874,1469841408,65536,-1116733440,1448275874c-1108344832,1448275874,1468792832,0,-1149239296,1448275874c-1588592640,1448275874,6619136,0,-1134559232,1448275874c-317718528,1448275501,6029312,8585216,-1060110336,1448275874c1520435200,1448275874,1469513728,16,-1128267776,1448275874c-262144000,1448275501,6684672,1,-1125122048,1448275874c-318767104,1448275501,6684672,8519681,-1120927744,1448275874c-262144000,1448275501,6684672,65537,-1068498944,1448275874l-1881145344,1448275496m8192000,0l0,0c76611584,0,550502400,2129081503,550502400,2129081503c-1108344832,1448276661,-1108344832,1448276661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9082527,0,0,-1996488704,2129082325c262144,0,1943011328,2129081846,-1192230912,1448276661c0,0,0,0,0,0c0,0,1704984576,2129082517,0,0c-1993867264,2129082325,65536,0,-772800512,2129081843c-1192230912,1448276661,6553600,0,0,0c-65536,-1,65535,1,1704984576,2129082517c0,0,-1990721536,2129082325,65536,0c-994022298,2129081843,-1192230912,1448276661,13107200,0c973078528,1768188258,30496,0,0,0c0,0,0,0,0,0c0,0,0,0,0,0c0,0,0,0,-868220928,2129081848c-1154482176,1448276734,974127104,2129081849,-1154482176,1448276734c-778043392,2129081848,-1154482176,1448276734,-1498415104,2129081850c-1154482176,1448276734,0,0,0,0c0,0,0,0,0,0c0,0,1523187712,1634300672,1767121469,544433517c5334350,0,264241152,1448276732,486539264,2129081503c486014976,2129082506,1703936,0,1518338048,1448276661c1517289472,1448276661,-377487360,1448276661,-378535936,1448276661c5242880,0,2097152,0,1595408384,2129082506c-1709178880,1448276734,2139095040,2129082346,26279936,0c1378615296,1448581073,-757989376,-211146340,505984,0c0,0,458752,65077248,-1140785152,2129082562c0,0,16412,0,589824,65536c0,0,589824,66060288,-1140784896,2129082562c0,0,16432,0,458752,131072c0,0,458752,65404928,-1140785152,2129082562l0,0m16439,0" fillcolor="green" stroked="t" o:allowincell="f" style="position:absolute;left:1441;top:0;width:4499;height:6119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336699" stroked="f" o:allowincell="f" style="position:absolute;left:7740;top:6480;width:1259;height:178;mso-wrap-style:none;v-text-anchor:middle" type="_x0000_t136">
                    <v:path textpathok="t"/>
                    <v:textpath on="t" fitshape="t" string="апельсин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/>
        <w:tab/>
        <w:tab/>
        <w:tab/>
        <w:tab/>
        <w:tab/>
        <w:t xml:space="preserve">                        </w:t>
        <w:tab/>
        <w:t xml:space="preserve">     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974725</wp:posOffset>
                </wp:positionV>
                <wp:extent cx="75438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6.75pt" to="512.95pt,7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206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186180</wp:posOffset>
                </wp:positionV>
                <wp:extent cx="5812790" cy="4089400"/>
                <wp:effectExtent l="0" t="0" r="3810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4089240"/>
                          <a:chOff x="0" y="0"/>
                          <a:chExt cx="5812920" cy="40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6520" cy="3777120"/>
                          </a:xfrm>
                        </wpg:grpSpPr>
                        <wps:wsp>
                          <wps:cNvSpPr txBox="1"/>
                          <wps:spPr>
                            <a:xfrm rot="533400">
                              <a:off x="239760" y="216720"/>
                              <a:ext cx="3068280" cy="334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АП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4640" y="131400"/>
                              <a:ext cx="3161520" cy="334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9320" y="40176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3.75pt;width:438.8pt;height:311.65pt" coordorigin="360,2075" coordsize="8776,6233">
                <v:group id="shape_0" style="position:absolute;left:360;top:2075;width:8640;height:5400"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fillcolor="#ffe701" stroked="t" o:allowincell="f" style="position:absolute;left:359;top:2209;width:4831;height:5264;mso-wrap-style:none;v-text-anchor:middle;rotation:9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АПР</w:t>
                          </w:r>
                        </w:p>
                      </w:txbxContent>
                    </v:textbox>
                    <v:path textpathok="t"/>
                    <v:textpath on="t" fitshape="t" string="АПР" style="font-family:&quot;Impact&quot;;font-size:12pt"/>
                    <v:fill o:detectmouseclick="t" color2="#fe3e02"/>
                    <v:stroke color="black" weight="9360" joinstyle="miter" endcap="flat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3134208,0c-1702887424,2129082521,131072,0,1240465408,1448276693c0,0,-1665138688,2129082521,-416284672,1448276661c-1661468672,2129082521,-1657798656,2129082521,-1652555776,2129082521c-1648361472,2129082521,-1642070016,2129082521,-1636302848,2129082521c-1631584256,2129082521,-1628438528,2129082521,-1624768512,2129082521c-1621622784,2129082521,-1617952768,2129082521,-1613758464,2129082521c-1608515584,2129082521,1526726656,1448276661,-1603796992,2129082521c-867172352,1448276661,-866648064,1448276661,-866648064,1448276661c6553600,6553600,0,0,-1170735104,2129082605c-1170735104,2129082605,-1423966208,1448276661,0,0c0,0,-417333248,1448275885,0,0c0,0,0,0,-878706688,2129082566c-1913651200,1448276587,0,2129082345,-1601175552,2129082521c-1595408384,2129082521,-1589116928,2129082521,-238026752,1448275863c0,0,12648448,0,78643200,2129082527c-1568669696,1448276734,0,0,0,0c0,0,884998144,1448275861,46137344,1448275861c889192448,1448275861,65536,1448275860,0,0c0,0,0,0,0,0c-1699217408,1448276734,-1709178880,1448276734,1773142016,1448276733c-1111490560,1448276734,1062207488,1448276421,0,0c0,0,0,0,0,1448214528c1324351488,1448275861,8454144,0,0,0c0,0,0,0,0,0c0,0,162529280,1448276734,983040,65536c983040,997457920,-732862089,0,0,0c-619642880,0,-805306368,0,185663488,0c268435456,0,946864128,1448276661,12648448,0c227540992,2129082551,196608,0,0,0c0,0,241696768,2129082551,245366784,2129082551c249036800,2129082551,253231104,2129082551,258473984,2129082551c262668288,2129082551,265814016,2129082551,268959744,2129082551c272105472,2129082551,0,0,0,0c0,0,0,0,0,0c16842752,1953718529,-1673497791,1448276734,298844160,1448276712c196608,65536,14967,0,10551296,0c938999808,2129082517,131072,0,0,0l0,0l948436992,2129082517l952107008,2129082517l958398464,2129082517ec2092957696,1448276711,3801088,2129068032,-1413480448,1448276662c-1412956160,1448276662,-1412956160,1448276662,-1450180608,1448276662c-1449918464,1448276662,-1449918464,1448276662,0,0c0,0,0,0,0,0c3211264,0,-566231040,2129081848,-1568669696,1448276734c-1466957824,1448276734,-1466433536,1448276734,-1466433536,1448276734c14745600,0,1155072000,1448581113,-757989376,-211146340c1702148224,1634759800,1802463348,578036285,1983659567,2019914810c1952542836,1852776552,578036285,1953064480,1885431923,1948400997c1953701922,1735289202,-1865407939,1953701922,1030057081,1852794402c1634086260,2037148013,1970349626,1413182575,1936026985,2003127840c1836012064,1898344033,997486453,1852794427,1769155956,825910650c578056242,1983659567,1818846778,980361324,1702126948,1869444195c1667593077,1801677164,578036285,1887007776,1931623781,1684630639c1868767266,846360428,1663246909,909719907,1043276342,0c1313865728,1448275861,33619968,0,803799040,353583c-757989376,-211146340,47232,0,0,0c0,0,0,0,0,0c1712324608,1448275861,0,0,0,0c0,0,0,0,0,0c0,0,0,0,0,0c0,0,0,0,0,0c1418723328,1448275861,0,0,0,0c1483735040,1448275861,0,0,0,0c1473249280,1448275861,0,0,0,0c0,0,0,0,-350224384,1448275871c0,0,0,0,0,0c0,0,1188036608,1448275861,1198522368,1448275861c0,0,0,0,0,0c0,0,0,0,0,0c0,0,0,0,0,0c0,0,0,0,0,0c0,0,0,0,0,0c0,0,0,0,70254592,0c4194304,0,-1821769728,1448581073,0,0c505937920,2129082506,65536,1448214528,-966787072,2126204088c0,0,37748736,0,2162688,0c1608515584,1448276712,0,0,2139095040,2129082346c19988480,0,-1779826688,1448581073,-757989376,-211146340c374912,0,0,0,327680,65077248c65536,2129082300,0,0,16404,0l393216,65536m0,0l393216,66060288c65792,2129082300,0,0,16422,0c393216,131072,0,0,393216,66125824c65536,2129082300,0,0,16433,0c327680,196608,0,0,327680,65404928c65536,2129082300,0,0,16438,0c327680,262144,0,0,327680,65798144c65536,2129082300,0,0,16443,0c327680,327680,0,0,327680,66912256c65536,2129082300,-1085276160,1448275874,23134208,0c1918369792,2129082522,0,0,0,0c0,0,0,0,0,0c0,0,-1725956096,1448276734,-1642070016,1448276734c0,0,0,0,0,0c0,1679818752,29545,0,0,0c0,0,0,0,0,0c0,0,0,0,0,0c0,0,0,0,0,0c0,0,0,0,0,0c0,0,0,0,0,0c0,0,-1058013184,2129077708,972029952,1448275735c0,0,0,0,0,0c0,0,0,0,0,0c0,589824,80958,0,99614720,1448275877c0,0,56688640,0,-1720057856,1448581074c-757989376,-211146340,578074752,1887007776,1931623781,1684630639c1868767266,846360428,1902191165,790782325,980827198,1869771891c1663067499,1919904879,857940541,1630877236,1780490804,1936615791c1701607796,1869750845,577007221,1684956448,1030775139,1634493986c1043276404,1933211196,1868849512,1852776567,578036285,1935830816c1701999971,1713519972,1868767266,1030909804,845292322,845296226c591277858,845296226,790770274,1448275518,45154304,0c482344960,2129081503,-519045120,1448276734,5832704,131072c-1028653056,1448275874,-262144000,1448275501,5832704,983040c-1163919360,1448275874,-317718528,1448275501,5963776,8716289c-786432000,2129082345,-317718528,1448275501,75038720,0c-794820608,2129082345,-317718528,1448275501,75104256,0c-775946240,2129082345,-333447168,1448275501,74055680,0c-1050673152,1448275874,-1085276160,1448275874,1469644800,16c-1160773632,1448275874,-1588592640,1448275874,6619136,1c-1146093568,1448275874,-333447168,1448275501,6619136,65537c-1141899264,1448275874,-333447168,1448275501,6619136,131072c-1024458752,1448275874,-333447168,1448275501,1469841408,0c-1021313024,1448275874,-1760559104,1448275874,1469841408,65536c-409993216,1448275885,-262144000,1448275501,262471680,0c-1116733440,1448275874,-1108344832,1448275874,1468792832,0c-1149239296,1448275874,-1588592640,1448275874,6619136,0c1993342976,2129082562,-919601152,1448275519,260898816,0c-1134559232,1448275874,-317718528,1448275501,6029312,8585216c-405798912,1448275885,1520435200,1448275874,258605056,0c-1060110336,1448275874,1520435200,1448275874,1469513728,16c-413138944,1448275885,-919601152,1448275519,260571136,16c-1167065088,1448275885,-919601152,1448275519,260505600,16c-1128267776,1448275874,-262144000,1448275501,6684672,1c-1125122048,1448275874,-317718528,1448275501,6684672,8519681c-1120927744,1448275874,-262144000,1448275501,6684672,65537l-1232076800,1448275885" fillcolor="green" stroked="t" o:allowincell="f" style="position:absolute;left:4021;top:2075;width:4978;height:5264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</v:group>
                <v:shape id="shape_0" fillcolor="#336699" stroked="f" o:allowincell="f" style="position:absolute;left:8280;top:8195;width:855;height:112;mso-wrap-style:none;v-text-anchor:middle" type="_x0000_t136">
                  <v:path textpathok="t"/>
                  <v:textpath on="t" fitshape="t" string="апрел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0"/>
          <w:szCs w:val="24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0"/>
          <w:szCs w:val="240"/>
        </w:rPr>
      </w:pPr>
      <w:r>
        <w:rPr>
          <w:b/>
          <w:sz w:val="240"/>
          <w:szCs w:val="2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100"/>
          <w:szCs w:val="100"/>
        </w:rPr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3885565"/>
                <wp:effectExtent l="39370" t="38100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3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37480" cy="328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БА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37480" y="1065600"/>
                              <a:ext cx="3376800" cy="228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0" y="3761280"/>
                            <a:ext cx="102168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абочки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305.95pt" coordorigin="0,0" coordsize="8999,6119">
                <v:group id="shape_0" style="position:absolute;left:0;top:0;width:8999;height:5274">
                  <v:shape id="shape_0" fillcolor="black" stroked="t" o:allowincell="f" style="position:absolute;left:0;top:0;width:3680;height:5173;mso-wrap-style:none;v-text-anchor:middle" type="_x0000_t136">
                    <v:path textpathok="t"/>
                    <v:textpath on="t" fitshape="t" string="БАБ" style="font-family:&quot;Times New Roman&quot;;font-size:12pt"/>
                    <v:fill o:detectmouseclick="t" type="solid" color2="white"/>
                    <v:stroke color="black" weight="76320" joinstyle="miter" endcap="flat"/>
                    <v:shadow on="t" obscured="f" color="#b2b2b2"/>
                    <w10:wrap type="none"/>
                  </v:shape>
                  <v:shape id="shape_0" stroked="f" o:allowincell="f" style="position:absolute;left:3681;top:1678;width:5317;height:359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#336699" stroked="f" o:allowincell="f" style="position:absolute;left:7200;top:5923;width:1608;height:195;mso-wrap-style:none;v-text-anchor:middle" type="_x0000_t136">
                  <v:path textpathok="t"/>
                  <v:textpath on="t" fitshape="t" string="бабоч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 xml:space="preserve">         </w: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857885</wp:posOffset>
                </wp:positionV>
                <wp:extent cx="75438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7.55pt" to="512.95pt,6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5572760" cy="3386455"/>
                <wp:effectExtent l="0" t="635" r="381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3386520"/>
                          <a:chOff x="0" y="0"/>
                          <a:chExt cx="5572800" cy="3386520"/>
                        </a:xfrm>
                      </wpg:grpSpPr>
                      <wps:wsp>
                        <wps:cNvSpPr txBox="1"/>
                        <wps:spPr>
                          <a:xfrm>
                            <a:off x="5029200" y="33148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росить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30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96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Б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6440" y="217080"/>
                              <a:ext cx="3639960" cy="2867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9793400">
                                <a:off x="163800" y="604440"/>
                                <a:ext cx="2787480" cy="140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9760" y="2127240"/>
                                <a:ext cx="1600200" cy="74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55pt;width:438.8pt;height:266.65pt" coordorigin="720,491" coordsize="8776,5333">
                <v:shape id="shape_0" fillcolor="#336699" stroked="f" o:allowincell="f" style="position:absolute;left:8640;top:5711;width:855;height:112;mso-wrap-style:none;v-text-anchor:middle" type="_x0000_t136">
                  <v:path textpathok="t"/>
                  <v:textpath on="t" fitshape="t" string="бросит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720;top:491;width:8640;height:4858">
                  <v:shape id="shape_0" fillcolor="#336699" stroked="f" o:allowincell="f" style="position:absolute;left:720;top:491;width:3419;height:4664;mso-wrap-style:none;v-text-anchor:middle" type="_x0000_t136">
                    <v:path textpathok="t"/>
                    <v:textpath on="t" fitshape="t" string="БР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3886;top:1785;width:5474;height:3564">
                    <v:shape id="shape_0" stroked="f" o:allowincell="f" style="position:absolute;left:3886;top:1785;width:4389;height:2209;mso-wrap-style:none;v-text-anchor:middle;rotation:330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6840;top:4183;width:2519;height:1165;mso-wrap-style:none;v-text-anchor:middle" type="_x0000_t136">
                      <v:path textpathok="t"/>
                      <v:textpath on="t" fitshape="t" string="ть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#b2b2b2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4114800"/>
                <wp:effectExtent l="635" t="635" r="3746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2720" cy="39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4052520"/>
                            <a:ext cx="43704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гон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7680"/>
                            <a:ext cx="19432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2pt;height:324pt" coordorigin="180,0" coordsize="8640,6480">
                <v:shape id="shape_0" fillcolor="#336699" stroked="f" o:allowincell="f" style="position:absolute;left:180;top:0;width:8192;height:6226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32;top:6382;width:687;height:97;mso-wrap-style:none;v-text-anchor:middle" type="_x0000_t136">
                  <v:path textpathok="t"/>
                  <v:textpath on="t" fitshape="t" string="вагон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maroon" stroked="t" o:allowincell="f" style="position:absolute;left:2340;top:4500;width:3059;height:1259;mso-wrap-style:none;v-text-anchor:middle" type="_x0000_t136">
                  <v:path textpathok="t"/>
                  <v:textpath on="t" fitshape="t" string="гон" style="font-family:&quot;Times New Roman&quot;;font-size:12pt"/>
                  <v:fill o:detectmouseclick="t" type="solid" color2="#7fffff"/>
                  <v:stroke color="#993300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0</wp:posOffset>
                </wp:positionH>
                <wp:positionV relativeFrom="paragraph">
                  <wp:posOffset>305435</wp:posOffset>
                </wp:positionV>
                <wp:extent cx="7543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24.05pt" to="508.45pt,2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419735</wp:posOffset>
                </wp:positionV>
                <wp:extent cx="5714365" cy="4072255"/>
                <wp:effectExtent l="5715" t="0" r="1079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72320"/>
                          <a:chOff x="0" y="0"/>
                          <a:chExt cx="5714280" cy="4072320"/>
                        </a:xfrm>
                      </wpg:grpSpPr>
                      <wps:wsp>
                        <wps:cNvSpPr txBox="1"/>
                        <wps:spPr>
                          <a:xfrm>
                            <a:off x="514368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ленки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4280" cy="38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067640" cy="3885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480320"/>
                                <a:ext cx="4067640" cy="240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6480" y="0"/>
                                <a:ext cx="3195360" cy="235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87440"/>
                                  <a:ext cx="483840" cy="64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77520" y="0"/>
                                  <a:ext cx="2517840" cy="235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1200" y="0"/>
                                    <a:ext cx="1258560" cy="235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ь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SlantUp">
                                    <a:avLst>
                                      <a:gd name="adj" fmla="val 3205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17360"/>
                                    <a:ext cx="2517840" cy="2775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95280"/>
                              <a:ext cx="2130480" cy="240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3053160"/>
                              <a:ext cx="677520" cy="46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05pt;width:450pt;height:320.7pt" coordorigin="180,661" coordsize="9000,6414">
                <v:shape id="shape_0" fillcolor="#336699" stroked="f" o:allowincell="f" style="position:absolute;left:8281;top:6961;width:855;height:112;mso-wrap-style:none;v-text-anchor:middle" type="_x0000_t136">
                  <v:path textpathok="t"/>
                  <v:textpath on="t" fitshape="t" string="валенки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80;top:661;width:9000;height:6119">
                  <v:group id="shape_0" style="position:absolute;left:2773;top:661;width:6406;height:6119">
                    <v:shape id="shape_0" stroked="f" o:allowincell="f" style="position:absolute;left:2773;top:2992;width:6405;height:378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2925;top:661;width:5031;height:3715">
                      <v:shape id="shape_0" fillcolor="black" stroked="t" o:allowincell="f" style="position:absolute;left:2925;top:2846;width:761;height:1018;mso-wrap-style:none;v-text-anchor:middle" type="_x0000_t136">
                        <v:path textpathok="t"/>
                        <v:textpath on="t" fitshape="t" string=",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group id="shape_0" style="position:absolute;left:3992;top:661;width:3964;height:3715"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6600cc" stroked="t" o:allowincell="f" style="position:absolute;left:5364;top:661;width:1981;height:3714;mso-wrap-style:none;v-text-anchor:middle" type="_x0000_t172">
                          <v:path textpathok="t"/>
                          <v:textpath on="t" fitshape="t" string="ь" style="font-family:&quot;Impact&quot;;font-size:12pt"/>
                          <v:fill o:detectmouseclick="t" color2="#cc00cc"/>
                          <v:stroke color="#cc99ff" weight="9360" joinstyle="miter" endcap="flat"/>
                          <v:shadow on="t" obscured="f" color="#9999ff"/>
                          <w10:wrap type="none"/>
                        </v:shape>
                        <v:line id="shape_0" from="3992,2263" to="7956,2699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red" stroked="t" o:allowincell="f" style="position:absolute;left:180;top:2701;width:3354;height:3787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blue" stroked="t" o:allowincell="f" style="position:absolute;left:1247;top:5469;width:1066;height:727;mso-wrap-style:none;v-text-anchor:middle" type="_x0000_t136">
                    <v:path textpathok="t"/>
                    <v:textpath on="t" fitshape="t" string="л" style="font-family:&quot;Times New Roman&quot;;font-size:12pt"/>
                    <v:fill o:detectmouseclick="t" type="solid" color2="yellow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140"/>
          <w:szCs w:val="140"/>
        </w:rPr>
      </w:pPr>
      <w:r>
        <w:rPr>
          <w:b/>
          <w:sz w:val="200"/>
          <w:szCs w:val="200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160"/>
          <w:szCs w:val="1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300855"/>
                <wp:effectExtent l="635" t="0" r="3683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00920"/>
                          <a:chOff x="0" y="0"/>
                          <a:chExt cx="5600880" cy="43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8440" cy="423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529560"/>
                            <a:ext cx="2042640" cy="19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4234320"/>
                            <a:ext cx="47052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нна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175560"/>
                            <a:ext cx="1383840" cy="74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338.7pt" coordorigin="360,0" coordsize="8820,6774">
                <v:shape id="shape_0" fillcolor="#336699" stroked="f" o:allowincell="f" style="position:absolute;left:360;top:0;width:6847;height:6667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963;top:834;width:3216;height:2999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42;top:6668;width:740;height:104;mso-wrap-style:none;v-text-anchor:middle" type="_x0000_t136">
                  <v:path textpathok="t"/>
                  <v:textpath on="t" fitshape="t" string="ванн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383;top:5001;width:2178;height:1166;mso-wrap-style:none;v-text-anchor:middle" type="_x0000_t136">
                  <v:path textpathok="t"/>
                  <v:textpath on="t" fitshape="t" string="нн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600"/>
          <w:szCs w:val="600"/>
          <w:lang w:val="en-US" w:eastAsia="en-US"/>
        </w:rPr>
      </w:pPr>
      <w:r>
        <w:rPr>
          <w:b/>
          <w:sz w:val="600"/>
          <w:szCs w:val="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0</wp:posOffset>
                </wp:positionH>
                <wp:positionV relativeFrom="paragraph">
                  <wp:posOffset>3517900</wp:posOffset>
                </wp:positionV>
                <wp:extent cx="7543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277pt" to="506.95pt,2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4318000</wp:posOffset>
                </wp:positionV>
                <wp:extent cx="5484495" cy="33528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352680"/>
                          <a:chOff x="0" y="0"/>
                          <a:chExt cx="5484600" cy="335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17160" y="2088360"/>
                            <a:ext cx="15670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39160" cy="33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9160" cy="335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12520" cy="332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698200" y="2088360"/>
                                <a:ext cx="1393200" cy="126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11080" y="386640"/>
                                <a:ext cx="1654200" cy="174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62600" y="772920"/>
                                <a:ext cx="2176920" cy="774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2400480"/>
                              <a:ext cx="9144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40pt;width:431.85pt;height:263.95pt" coordorigin="540,6800" coordsize="8637,5279">
                <v:shape id="shape_0" stroked="f" o:allowincell="f" style="position:absolute;left:6709;top:10089;width:2467;height:19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40;top:6800;width:6990;height:5279">
                  <v:group id="shape_0" style="position:absolute;left:540;top:6800;width:6990;height:5279">
                    <v:shape id="shape_0" fillcolor="#336699" stroked="f" o:allowincell="f" style="position:absolute;left:540;top:6800;width:4113;height:5238;mso-wrap-style:none;v-text-anchor:middle" type="_x0000_t136">
                      <v:path textpathok="t"/>
                      <v:textpath on="t" fitshape="t" string="А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stroked="f" o:allowincell="f" style="position:absolute;left:4789;top:10089;width:2193;height:199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#6600cc" stroked="t" o:allowincell="f" style="position:absolute;left:4652;top:7409;width:2604;height:2741;mso-wrap-style:none;v-text-anchor:middle" type="_x0000_t172">
                      <v:path textpathok="t"/>
                      <v:textpath on="t" fitshape="t" string="У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  <v:line id="shape_0" from="4103,8017" to="7530,9235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fillcolor="red" stroked="t" o:allowincell="f" style="position:absolute;left:1620;top:10580;width:1439;height:1079;mso-wrap-style:none;v-text-anchor:middle" type="_x0000_t136">
                    <v:path textpathok="t"/>
                    <v:textpath on="t" fitshape="t" string="РЕ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300"/>
          <w:szCs w:val="300"/>
        </w:rPr>
      </w:pPr>
      <w:r>
        <w:pict>
          <v:shape id="shape_0" fillcolor="#336699" stroked="f" o:allowincell="f" style="position:absolute;margin-left:369pt;margin-top:159.05pt;width:80.4pt;height:8.9pt;mso-wrap-style:none;v-text-anchor:middle" type="_x0000_t136">
            <v:path textpathok="t"/>
            <v:textpath on="t" fitshape="t" string="вареж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00"/>
          <w:szCs w:val="200"/>
        </w:rPr>
        <w:t xml:space="preserve">  </w: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5765" cy="4300855"/>
                <wp:effectExtent l="635" t="0" r="3746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00920"/>
                          <a:chOff x="0" y="0"/>
                          <a:chExt cx="5485680" cy="43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2720" cy="411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4229280"/>
                            <a:ext cx="4363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рени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857680"/>
                            <a:ext cx="16524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15609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31.95pt;height:338.7pt" coordorigin="360,-180" coordsize="8639,6774">
                <v:shape id="shape_0" fillcolor="#336699" stroked="f" o:allowincell="f" style="position:absolute;left:360;top:-180;width:8192;height:6479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312;top:6480;width:686;height:112;mso-wrap-style:none;v-text-anchor:middle" type="_x0000_t136">
                  <v:path textpathok="t"/>
                  <v:textpath on="t" fitshape="t" string="варени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818;top:4320;width:2601;height:1619;mso-wrap-style:none;v-text-anchor:middle" type="_x0000_t136">
                  <v:path textpathok="t"/>
                  <v:textpath on="t" fitshape="t" string="РЕ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999;top:360;width:2457;height:1439;mso-wrap-style:none;v-text-anchor:middle" type="_x0000_t136">
                  <v:path textpathok="t"/>
                  <v:textpath on="t" fitshape="t" string="ник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160"/>
          <w:szCs w:val="160"/>
        </w:rPr>
      </w:pPr>
      <w:r>
        <w:rPr>
          <w:b/>
          <w:sz w:val="200"/>
          <w:szCs w:val="200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200"/>
          <w:szCs w:val="200"/>
        </w:rPr>
      </w:pPr>
      <w:r>
        <w:rPr>
          <w:b/>
          <w:sz w:val="160"/>
          <w:szCs w:val="160"/>
        </w:rPr>
        <w:tab/>
        <w:tab/>
        <w:tab/>
      </w:r>
      <w:r>
        <w:rPr>
          <w:b/>
          <w:sz w:val="200"/>
          <w:szCs w:val="200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0</wp:posOffset>
                </wp:positionH>
                <wp:positionV relativeFrom="paragraph">
                  <wp:posOffset>483235</wp:posOffset>
                </wp:positionV>
                <wp:extent cx="75438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38.05pt" to="508.45pt,3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940435</wp:posOffset>
                </wp:positionV>
                <wp:extent cx="5715000" cy="4300220"/>
                <wp:effectExtent l="0" t="0" r="3810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00200"/>
                          <a:chOff x="0" y="0"/>
                          <a:chExt cx="5715000" cy="43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1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4232160"/>
                            <a:ext cx="5360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асилёк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3038400"/>
                            <a:ext cx="1804680" cy="9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325080"/>
                            <a:ext cx="1691640" cy="9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ё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4.05pt;width:450pt;height:338.6pt" coordorigin="180,1481" coordsize="9000,6772">
                <v:shape id="shape_0" fillcolor="#336699" stroked="f" o:allowincell="f" style="position:absolute;left:180;top:1481;width:8999;height:6493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73;top:8146;width:843;height:106;mso-wrap-style:none;v-text-anchor:middle" type="_x0000_t136">
                  <v:path textpathok="t"/>
                  <v:textpath on="t" fitshape="t" string="василё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844;top:6266;width:2841;height:1537;mso-wrap-style:none;v-text-anchor:middle" type="_x0000_t136">
                  <v:path textpathok="t"/>
                  <v:textpath on="t" fitshape="t" string="си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6041;top:1993;width:2663;height:1537;mso-wrap-style:none;v-text-anchor:middle" type="_x0000_t136">
                  <v:path textpathok="t"/>
                  <v:textpath on="t" fitshape="t" string="лёк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80"/>
          <w:szCs w:val="280"/>
        </w:rPr>
      </w:pPr>
      <w:r>
        <w:rPr>
          <w:b/>
          <w:sz w:val="280"/>
          <w:szCs w:val="28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124" w:hanging="0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4072255"/>
                <wp:effectExtent l="0" t="0" r="3746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72320"/>
                          <a:chOff x="0" y="0"/>
                          <a:chExt cx="5486400" cy="4072320"/>
                        </a:xfrm>
                      </wpg:grpSpPr>
                      <wps:wsp>
                        <wps:cNvSpPr txBox="1"/>
                        <wps:spPr>
                          <a:xfrm>
                            <a:off x="445788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друг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720000"/>
                            <a:ext cx="1396440" cy="1497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822960"/>
                            <a:ext cx="299160" cy="61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32pt;height:320.65pt" coordorigin="360,180" coordsize="8640,6413">
                <v:shape id="shape_0" fillcolor="#336699" stroked="f" o:allowincell="f" style="position:absolute;left:7380;top:6481;width:855;height:112;mso-wrap-style:none;v-text-anchor:middle" type="_x0000_t136">
                  <v:path textpathok="t"/>
                  <v:textpath on="t" fitshape="t" string="вдруг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60;top:180;width:8639;height:5759;mso-wrap-style:none;v-text-anchor:middle" type="_x0000_t136">
                  <v:path textpathok="t"/>
                  <v:textpath on="t" fitshape="t" string="Д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oval id="shape_0" fillcolor="yellow" stroked="t" o:allowincell="f" style="position:absolute;left:4130;top:1314;width:2198;height:2357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shape id="shape_0" fillcolor="black" stroked="f" o:allowincell="f" style="position:absolute;left:3816;top:1476;width:470;height:971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80"/>
          <w:szCs w:val="280"/>
        </w:rPr>
      </w:pPr>
      <w:r>
        <w:rPr>
          <w:b/>
          <w:sz w:val="280"/>
          <w:szCs w:val="28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358900</wp:posOffset>
                </wp:positionV>
                <wp:extent cx="7543800" cy="0"/>
                <wp:effectExtent l="635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7pt" to="512.95pt,10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70535</wp:posOffset>
                </wp:positionV>
                <wp:extent cx="5486400" cy="4239260"/>
                <wp:effectExtent l="0" t="0" r="3746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39360"/>
                          <a:chOff x="0" y="0"/>
                          <a:chExt cx="5486400" cy="42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2514600" cy="160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д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29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16736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зде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7.05pt;width:432pt;height:333.8pt" coordorigin="540,741" coordsize="8640,6676">
                <v:shape id="shape_0" fillcolor="#336699" stroked="f" o:allowincell="f" style="position:absolute;left:540;top:741;width:8639;height:6659;mso-wrap-style:none;v-text-anchor:middle" type="_x0000_t136">
                  <v:path textpathok="t"/>
                  <v:textpath on="t" fitshape="t" string="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3420;top:3441;width:3959;height:2522;mso-wrap-style:none;v-text-anchor:middle" type="_x0000_t172">
                  <v:path textpathok="t"/>
                  <v:textpath on="t" fitshape="t" string="зд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8281;top:7304;width:855;height:112;mso-wrap-style:none;v-text-anchor:middle" type="_x0000_t136">
                  <v:path textpathok="t"/>
                  <v:textpath on="t" fitshape="t" string="везде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40"/>
          <w:szCs w:val="240"/>
        </w:rPr>
      </w:pPr>
      <w:r>
        <w:rPr>
          <w:b/>
          <w:sz w:val="240"/>
          <w:szCs w:val="24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4365" cy="4071620"/>
                <wp:effectExtent l="635" t="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71600"/>
                          <a:chOff x="0" y="0"/>
                          <a:chExt cx="5714280" cy="4071600"/>
                        </a:xfrm>
                      </wpg:grpSpPr>
                      <wps:wsp>
                        <wps:cNvSpPr txBox="1"/>
                        <wps:spPr>
                          <a:xfrm>
                            <a:off x="4257720" y="316080"/>
                            <a:ext cx="5601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4280" cy="40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1160" cy="400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480" y="105480"/>
                              <a:ext cx="1232640" cy="36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5760" y="421560"/>
                              <a:ext cx="1568520" cy="28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200" y="4005720"/>
                              <a:ext cx="5328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ермишель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1792080"/>
                              <a:ext cx="1568520" cy="78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М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9.95pt;height:320.6pt" coordorigin="360,0" coordsize="8999,6412">
                <v:shape id="shape_0" fillcolor="black" stroked="f" o:allowincell="f" style="position:absolute;left:7065;top:498;width:881;height:1271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360;top:0;width:8999;height:6412">
                  <v:shape id="shape_0" fillcolor="#336699" stroked="f" o:allowincell="f" style="position:absolute;left:360;top:0;width:4410;height:6307;mso-wrap-style:none;v-text-anchor:middle" type="_x0000_t136">
                    <v:path textpathok="t"/>
                    <v:textpath on="t" fitshape="t" string="е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4948;top:166;width:1940;height:5809;mso-wrap-style:none;v-text-anchor:middle" type="_x0000_t136">
                    <v:path textpathok="t"/>
                    <v:textpath on="t" fitshape="t" string="Ш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48276760,9502720,0c-1162346496,2129082533,65536,0,0,0c0,0,-1145044992,2129082533,-1141374976,2129082533c-1128267776,2129082533,0,0,0,0c0,0,0,0,-1170735104,2129082605c-1170735104,2129082605,-1170735104,2129082605,0,0c-240123904,1448275503,852492288,1448275892,9502720,0c-1842741248,1448580663,-757989376,-211146340,47232,-2147483644c9257,21600,12343,21600,12343,-2147483644c21600,-2147483644,12343,-2147483645,18514,-2147483645c12343,-2147483647,15429,-2147483647,10800,0c6171,-2147483647,9257,-2147483647,3086,-2147483645c9257,-2147483645,0,0,3241075,0c0,0,0,0,65536,0c0,0,0,0,3211264,0c0,0,196608,0,34537472,0c16711680,0,0,2113929216,3211264,0c65536,655360,4259840,6488174,7274600,5505138c7340153,101,-932167680,2126204088,2162688,0c196608,196608,69206016,68682780,0,2129082506c2162688,0,861929472,1448276760,0,0c2019885056,116,4259840,0,831127552,353583c-757989376,-211146340,505985152,2129082506,0,2129068032c-966787072,2126204088,0,7536640,4194420,0c3211264,0,65536,851968,6553600,6357106c6881399,6750318,4653102,7274610,7340149,2126184448c5308416,0,486539264,2129081503,486539264,2129081503c652214272,1448276760,651165696,1448276760,834666496,1448276671c833617920,1448276671,-685768704,1448276760,-686817280,1448276760c5242880,0,6291456,0,-590872576,2129082516c65536,0,0,0,0,0c-584056832,2129082516,-580386816,2129082516,97517568,1448276761c452984832,1448276761,500170752,1448276761,595591168,2129080960c6291456,0,4259840,0,65536,1245184c2097152,2883630,3801147,6291501,4128807,6225953c2228285,8192123,2687016,6094939,0,1310749541c4290405,0,-1721106432,1448580663,-757989376,-211146340c505985152,2129082506,65536,0,-966787072,2126204088l855638016,1448276760l4194304,0l3211264,0l65536,851968ec6553600,6357106,6881399,6750318,4653102,7274610c7340149,2126184448,13697024,0,1080033280,1448276759c-1611661312,2129082567,-1465909248,1448276760,0,196608c0,0,223346688,2129082527,-1644167168,1448276760c13762560,0,2949120,0,983040,0c983040,0,16711680,0,0,0c-524288,-1,65535,0,973144064,980885602c24950,0,16256,0,1219510144,1448275807c0,156928,589824,1852990827,145913632,1958616218c-1744795913,1448276760,0,0,1818296320,573645373c47267375,0,-2125856768,1448580665,-757989376,-211146340c1953740928,1630485566,1936879674,1467503732,1047556705,1849319740c1953841519,1953064559,792477231,980643959,2036625250,1010725456c1936750383,1886615354,1886862398,1937193587,2000436848,1664775024c1884517966,1043296848,1936750396,1349546810,1631338098,1919318074c1631338093,1717989178,574453792,892612916,573584951,574454048c892416564,790769718,979450942,544503909,574453859,943076657c573583925,1031365408,876098082,808857910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c1869822561,1180985708,1047293033,1815765308,1031217262,909326626c1010704944,1869822561,1180985708,1047293033,1933205820,1130522482c1981837932,574450785,808464432,790769712,1630485566,1819243322c1766220905,1010723948,1768766049,796026228,1630485566,1047424058c1698324796,1667589734,1953713268,979450942,1702131055,1684558706c1768169591,574452851,959918129,539111987,1030908260,808923682c808464432,1818370082,1632793205,807550308,1869750306,1953060724c1634227048,574449008,1010704944,1920154209,1816355431,1635131506c941768044,942684208,1043276336,979447612,1702131055,1684558706c792477303,1717910113,1952671078,1047819084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48249459,0c52494336,0,457834496,1448580663,-757989376,-211146340l876001408,1663050288m857881977,842610742l790769720,1630485566c1919318074,1631338093,1936879674,1868908404,1919950957,574452851c1952671090,1631338018,1282826554,1043297395,979447612,1953722992c1836016967,1999584318,1933210480,1047679088,1936750396,1652061242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543308407c1635138167,1713519980,1702063201,1010708258,543767159,1635138167c1713519980,1702063201,1010708258,1701526135,1998614130,1818326586c573710909,2000436783,1634759482,1735289187,1983543072,574450785c1043276337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634482807,1998612334,1818326586,1852121661,575886637,1647998752c1030317161,761882658,790777417,1999584318,1917874746,980892734c-1462747532,980889404,792477300,1047673463,980889404,792477296c2020883063,1866692706,1852142702,792477300,980643959,2019719284c1886862398,1868708467,1917876580,1634891552,1847737712,577072751c1850305568,824327539,909588533,1914708528,1030975049,943010082c573584951,1850307616,941768051,808727602,1231167522,574452590c875835960,1629495856,1869112174,1948401010,1851858978,1919903843c1030911043,1042428194,1882874172,1416917874,1918982008,1919950960c574452851,1954047348,1767992400,1010705006,1986083425,1047819084c1731879228,1634607204,574449005,577397857,1819108896,1981955425c891317345,808464432,1010708258,1631215919,1953713270,1630485566c1936879674,1467503732,1047556705,1849319740,1953841519,1953064559c792477231,980643959,2036625250,1010725456,1936750383,1886615354c1886862398,1937193587,2000436848,1664775024,1884517966,1043296848c54556476,0,403767296,0,-1063256064,1448275874c-333447168,1448275501,8192000,65536,-1184831512,1448275874c-1760559104,1448275874,6815744,131073,-1194265105,1448275874c-262144000,1448275501,6815744,65537,-1092572276,1448275874c-1085276160,1448275874,1469186048,16,-1191142254,1448275874c-1570766848,1448275874,6815744,1,-788487499,2129082345c1333788672,1448275874,256901120,16,-1131366701,1448275874c-317718528,1448275501,6029312,8650752,-792657922,2129082345c1454374912,1448275872,257490944,16,-1011818557,1448275874c-919601152,1448275519,7471104,131073,-1018106634,1448275874c-919601152,1448275519,7471104,65537,-1014958854,1448275874c-919601152,1448275519,7471104,1,1738594007,1448275874c-333447168,1448275501,264699904,0,1707143166,1448275874c-317718528,1448275501,266076160,0,1710288612,1448275874c-333447168,1448275501,266076160,0,929100781,2129082325c-262144000,1448275501,265945088,0,972088036,2129082325c-317718528,1448275501,263979008,0,956348124,2129082325c-262144000,1448275501,263979008,0,952149631,2129082325c-262144000,1448275501,263979008,0,964733073,2129082325c-262144000,1448275501,263979008,0,960545183,2129082325c-262144000,1448275501,263979008,0,1731255763,1448275874c-333447168,1448275501,264503296,0,935390189,2129082325c-333447168,1448275501,264372224,0,1749087477,1448275874c-262144000,1448275501,265617408,0,947976948,2129082325l-262144000,1448275501m264634368,0" fillcolor="green" stroked="t" o:allowincell="f" style="position:absolute;left:6889;top:664;width:2469;height:4481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336699" stroked="f" o:allowincell="f" style="position:absolute;left:8124;top:6308;width:838;height:103;mso-wrap-style:none;v-text-anchor:middle" type="_x0000_t136">
                    <v:path textpathok="t"/>
                    <v:textpath on="t" fitshape="t" string="вермишел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1771;top:2822;width:2469;height:1241;mso-wrap-style:none;v-text-anchor:middle" type="_x0000_t136">
                    <v:path textpathok="t"/>
                    <v:textpath on="t" fitshape="t" string="РМИ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160"/>
          <w:szCs w:val="160"/>
        </w:rPr>
      </w:pPr>
      <w:r>
        <w:rPr>
          <w:b/>
          <w:sz w:val="200"/>
          <w:szCs w:val="200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0</wp:posOffset>
                </wp:positionH>
                <wp:positionV relativeFrom="paragraph">
                  <wp:posOffset>711835</wp:posOffset>
                </wp:positionV>
                <wp:extent cx="75438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56.05pt" to="508.45pt,5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283335</wp:posOffset>
                </wp:positionV>
                <wp:extent cx="5486400" cy="4072255"/>
                <wp:effectExtent l="0" t="0" r="3746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072320"/>
                          <a:chOff x="0" y="0"/>
                          <a:chExt cx="5486400" cy="40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село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26290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1.05pt;width:432pt;height:320.7pt" coordorigin="360,2021" coordsize="8640,6414">
                <v:shape id="shape_0" fillcolor="#336699" stroked="f" o:allowincell="f" style="position:absolute;left:360;top:2021;width:8639;height:5939;mso-wrap-style:none;v-text-anchor:middle" type="_x0000_t136">
                  <v:path textpathok="t"/>
                  <v:textpath on="t" fitshape="t" string="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00;top:8321;width:855;height:112;mso-wrap-style:none;v-text-anchor:middle" type="_x0000_t136">
                  <v:path textpathok="t"/>
                  <v:textpath on="t" fitshape="t" string="весело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060;top:4541;width:4139;height:1619;mso-wrap-style:none;v-text-anchor:middle" type="_x0000_t136">
                  <v:path textpathok="t"/>
                  <v:textpath on="t" fitshape="t" string="сел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pict>
          <v:shape id="shape_0" fillcolor="#336699" stroked="f" o:allowincell="f" style="position:absolute;margin-left:495pt;margin-top:392.05pt;width:42.75pt;height:5.6pt;mso-wrap-style:none;v-text-anchor:middle" type="_x0000_t136">
            <v:path textpathok="t"/>
            <v:textpath on="t" fitshape="t" string="овца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000500"/>
                <wp:effectExtent l="0" t="0" r="3746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00680"/>
                          <a:chOff x="0" y="0"/>
                          <a:chExt cx="57150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0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862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тер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971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15pt" coordorigin="0,0" coordsize="9000,6300">
                <v:shape id="shape_0" fillcolor="#336699" stroked="f" o:allowincell="f" style="position:absolute;left:0;top:0;width:8999;height:6299;mso-wrap-style:none;v-text-anchor:middle" type="_x0000_t136">
                  <v:path textpathok="t"/>
                  <v:textpath on="t" fitshape="t" string="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920;top:6120;width:855;height:112;mso-wrap-style:none;v-text-anchor:middle" type="_x0000_t136">
                  <v:path textpathok="t"/>
                  <v:textpath on="t" fitshape="t" string="ветер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700;top:3060;width:4679;height:1079;mso-wrap-style:none;v-text-anchor:middle" type="_x0000_t136">
                  <v:path textpathok="t"/>
                  <v:textpath on="t" fitshape="t" string="ТЕР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00"/>
          <w:szCs w:val="200"/>
        </w:rPr>
        <w:t xml:space="preserve">   </w:t>
      </w:r>
      <w:r>
        <w:rPr>
          <w:b/>
          <w:sz w:val="240"/>
          <w:szCs w:val="240"/>
        </w:rPr>
        <w:tab/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0</wp:posOffset>
                </wp:positionH>
                <wp:positionV relativeFrom="paragraph">
                  <wp:posOffset>127635</wp:posOffset>
                </wp:positionV>
                <wp:extent cx="75438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0.05pt" to="506.9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99135</wp:posOffset>
                </wp:positionV>
                <wp:extent cx="5486400" cy="4228465"/>
                <wp:effectExtent l="0" t="635" r="3746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8560"/>
                          <a:chOff x="0" y="0"/>
                          <a:chExt cx="5486400" cy="42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95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163760"/>
                            <a:ext cx="5436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чер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73080"/>
                            <a:ext cx="2286000" cy="104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ЧЕ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5.05pt;width:432pt;height:332.95pt" coordorigin="540,1101" coordsize="8640,6659">
                <v:shape id="shape_0" fillcolor="#336699" stroked="f" o:allowincell="f" style="position:absolute;left:540;top:1101;width:8639;height:6228;mso-wrap-style:none;v-text-anchor:middle" type="_x0000_t136">
                  <v:path textpathok="t"/>
                  <v:textpath on="t" fitshape="t" string="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921;top:7658;width:855;height:101;mso-wrap-style:none;v-text-anchor:middle" type="_x0000_t136">
                  <v:path textpathok="t"/>
                  <v:textpath on="t" fitshape="t" string="вечер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420;top:4051;width:3599;height:1638;mso-wrap-style:none;v-text-anchor:middle" type="_x0000_t136">
                  <v:path textpathok="t"/>
                  <v:textpath on="t" fitshape="t" string="ЧЕР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0"/>
          <w:szCs w:val="200"/>
        </w:rPr>
        <w:tab/>
        <w:tab/>
        <w:tab/>
        <w:t xml:space="preserve">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pict>
          <v:shape id="shape_0" fillcolor="#336699" stroked="f" o:allowincell="f" style="position:absolute;margin-left:486pt;margin-top:254.05pt;width:42.75pt;height:5.6pt;mso-wrap-style:none;v-text-anchor:middle" type="_x0000_t136">
            <v:path textpathok="t"/>
            <v:textpath on="t" fitshape="t" string="весело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left="708" w:hanging="0"/>
        <w:rPr>
          <w:b/>
          <w:b/>
          <w:sz w:val="240"/>
          <w:szCs w:val="240"/>
        </w:rPr>
      </w:pPr>
      <w:r>
        <w:rPr>
          <w:b/>
          <w:sz w:val="240"/>
          <w:szCs w:val="240"/>
        </w:rPr>
      </w:r>
    </w:p>
    <w:p>
      <w:pPr>
        <w:pStyle w:val="Normal"/>
        <w:ind w:left="708" w:hanging="0"/>
        <w:rPr>
          <w:b/>
          <w:b/>
          <w:sz w:val="240"/>
          <w:szCs w:val="240"/>
          <w:lang w:val="en-US" w:eastAsia="en-US"/>
        </w:rPr>
      </w:pPr>
      <w:r>
        <w:rPr>
          <w:b/>
          <w:sz w:val="240"/>
          <w:szCs w:val="2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4186555"/>
                <wp:effectExtent l="0" t="0" r="42545" b="215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86440"/>
                          <a:chOff x="0" y="0"/>
                          <a:chExt cx="5372280" cy="4186440"/>
                        </a:xfrm>
                      </wpg:grpSpPr>
                      <wps:wsp>
                        <wps:cNvSpPr txBox="1"/>
                        <wps:spPr>
                          <a:xfrm>
                            <a:off x="468648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ять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411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86280" cy="411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714680"/>
                                <a:ext cx="1143000" cy="129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15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1600200"/>
                              <a:ext cx="1943280" cy="228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23pt;height:329.65pt" coordorigin="540,-180" coordsize="8460,6593">
                <v:shape id="shape_0" fillcolor="#336699" stroked="f" o:allowincell="f" style="position:absolute;left:7921;top:6300;width:855;height:112;mso-wrap-style:none;v-text-anchor:middle" type="_x0000_t136">
                  <v:path textpathok="t"/>
                  <v:textpath on="t" fitshape="t" string="веят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540;top:-180;width:8460;height:6480">
                  <v:group id="shape_0" style="position:absolute;left:540;top:-180;width:4860;height:6480">
                    <v:shape id="shape_0" fillcolor="#336699" stroked="f" o:allowincell="f" style="position:absolute;left:540;top:-180;width:4859;height:6479;mso-wrap-style:none;v-text-anchor:middle" type="_x0000_t136">
                      <v:path textpathok="t"/>
                      <v:textpath on="t" fitshape="t" string="е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6600cc" stroked="t" o:allowincell="f" style="position:absolute;left:2161;top:2520;width:1799;height:2039;mso-wrap-style:none;v-text-anchor:middle" type="_x0000_t172">
                      <v:path textpathok="t"/>
                      <v:textpath on="t" fitshape="t" string="я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</v:group>
                  <v:shape id="shape_0" fillcolor="red" stroked="t" o:allowincell="f" style="position:absolute;left:5940;top:2340;width:3059;height:3599;mso-wrap-style:none;v-text-anchor:middle" type="_x0000_t136">
                    <v:path textpathok="t"/>
                    <v:textpath on="t" fitshape="t" string="ть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40"/>
          <w:szCs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473200</wp:posOffset>
                </wp:positionV>
                <wp:extent cx="7543800" cy="0"/>
                <wp:effectExtent l="635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6pt" to="512.95pt,11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 xml:space="preserve">        </w: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714365" cy="3428365"/>
                <wp:effectExtent l="0" t="26035" r="0" b="806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4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5200" cy="342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960" y="462960"/>
                              <a:ext cx="2902680" cy="296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4840" y="0"/>
                              <a:ext cx="816120" cy="157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93400" y="91440"/>
                              <a:ext cx="1179360" cy="12045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720" y="92160"/>
                              <a:ext cx="725040" cy="10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117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2246040"/>
                            <a:ext cx="102888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449.95pt;height:269.95pt" coordorigin="0,461" coordsize="8999,5399">
                <v:group id="shape_0" style="position:absolute;left:0;top:461;width:8999;height:5399">
                  <v:shape id="shape_0" fillcolor="#336699" stroked="f" o:allowincell="f" style="position:absolute;left:0;top:461;width:5141;height:5398;mso-wrap-style:none;v-text-anchor:middle" type="_x0000_t136">
                    <v:path textpathok="t"/>
                    <v:textpath on="t" fitshape="t" string="И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0551296,0c-217513984,1448580660,-757989376,-211146340,1702148224,1634759800c1802463348,578036285,1983659567,2019914810,1952542836,1852776552c578036285,1953064480,1885431923,1948400997,1953701922,1735289202c-1731190211,1953701922,1030057081,1852794402,1634086260,2037148013c1970349626,1413182575,1936026985,2003127840,1836012064,1898344033c997486453,1852794427,1769155956,825910650,578056242,15919c0,0,3211264,0,2023751680,1448276763c484442112,2129081503,521666560,2129082506,0,0c3162120,0,9437184,0,1400897536,1448276765c1401421824,1448276765,1401421824,1448276765,1398800384,1448276765c1399324672,1448276765,1399324672,1448276765,-1484783616,1448276765c17694720,0,-780140544,1448275909,-779354112,1448275909c-779354112,1448275909,982515712,1448275910,983302144,1448275910c983302144,1448275910,0,0,0,0c481689600,1448276765,3211264,0,502267904,2129082506c65536,65536,498073600,2129082506,0,196608c-966787072,2126204088,13697024,0,682622976,1448276765c-2120220672,1448276765,1475346432,1448276765,0,65536c0,0,223346688,2129082527,1498415104,1448276765c16711680,0,4915200,0,5898240,0c0,0,21626880,0,0,0c0,0,0,0,-1409220608,1448276662c-1443102720,1649267441,-1443086448,1649267441,1219510160,1448275807c0,131072,589824,0,-1579286528,780759054c1330665178,1448276765,0,0,0,0c17891328,0,1167065088,1448275861,-1170735104,2129082605c327680,196608,0,0,0,65536c0,0,0,0,0,65536c0,0,15728640,0,0,0c-1170735104,2129082605,-1170735104,2129082605,-1170735104,2129082605c-1170735104,2129082605,67698688,1448275501,0,0c0,0,-261619712,1448275501,-1170735104,2129082605c-1170735104,2129082605,-1170735104,2129082605,-1170735104,2129082605c134479872,2129082325,0,0,0,0c1749549056,1448275874,-262144000,-4563,-1,65535c0,2129068032,0,0,65536,0c1734344704,1448275874,17891328,0,1167065088,1448275861l1416626176,1448275740l327680,327680l131072,327680l0,0ec0,0,0,0,0,65536c15728640,0,15728640,0,-65536,2129082325c-1170735104,2129082605,-1170735104,2129082605,-1170735104,2129082605c-1170735104,2129082605,67698688,0,0,0c0,0,264765440,0,-1170735104,2129082605c-1170735104,2129082605,-1170735104,2129082605,-1170735104,2129082605c134479872,1448275519,0,0,0,0c-920125440,1448275519,266338304,-65536,-1,2129068031c1221984256,1448214528,0,0,131072,0c-262144000,1448275501,4259840,0,0,0c0,0,524288,0,0,0c524288,65339392,-1174339584,2126204088,0,0c4259840,0,-591921152,2129080956,131072,0c-1860173824,1448276764,-2024800256,1448276764,-2024275968,1448276764c-2024275968,1448276764,0,1448275861,4259840,0c327680,524293,65536,0,21438465,196609c21438465,65538,67248129,196609,21438464,0c0,0,9502720,0,-1162346496,2129082533c65536,0,0,0,0,0c-1145044992,2129082533,-1141374976,2129082533,-1128267776,2129082533c0,0,0,0,0,0c0,0,-1170735104,2129082605,-1170735104,2129082605c-1170735104,2129082605,0,0,-240123904,1448275503c0,0,3211264,0,484442112,2129081503c-1832910848,1448276765,498073600,2129082506,0,0c3162112,0,4194304,0,1653604352,2129082504c131072,65536,1661468672,2129082504,595591168,2129080960c595591168,2129080960,-1382219776,0,-560988160,1448276673c2162688,0,780795904,1448580660,-757989376,-211146340c2144384,0,2162688,0,-1643118592,1448276765c0,0,1433665536,112,9502720,0c-212205568,1448580658,-757989376,-211146340,47232,-2147483644c9257,21600,12343,21600,12343,-2147483644c21600,-2147483644,12343,-2147483645,18514,-2147483645c12343,-2147483647,15429,-2147483647,10800,0c6171,-2147483647,9257,-2147483647,3086,-2147483645c9257,-2147483645,0,1448276765,2162688,0c0,0,1415577600,1415577600,0,0c2162688,0,-1484783616,1448276765,0,0c-1543503872,1448276765,2162688,0,1545601024,1448276765c0,0,7340032,0,2162688,0l196608,65536m70516736,0l0,0c17891328,0,-1674575872,1448275835,-1170735104,2129082605c327680,196608,131072,0,0,65536c0,0,0,0,0,65536c0,0,15728640,0,4980736,1882879791c-1170705840,2129082605,-1170735104,2129082605,-1170735104,2129082605c-1170735104,2129082605,67698688,543767159,14967,0c0,0,1701314560,1998614130,-1170704838,2129082605c-1170735104,2129082605,-1170735104,2129082605,-1170735104,2129082605c67043328,1953394502,8307,0,0,0c1999110144,1849780282,572549491,-37559,-1,1634009087c0,574423040,27977,0,65536,0c1952645120,1010708258,4274807,0,485490688,2129081503c1416626176,1448276765,1661468672,2129082504,-829423616,1448276765c-1232076800,1448276764,-1382285312,0,4194420,0c23068672,0,-1702887424,2129082521,131072,0c-1447034880,1448276765,0,0,-1665138688,2129082521c-1828716544,1448276765,-1661468672,2129082521,-1657798656,2129082521c-1652555776,2129082521,-1648361472,2129082521,-1642070016,2129082521c-1636302848,2129082521,-1631584256,2129082521,-1628438528,2129082521c-1624768512,2129082521,-1621622784,2129082521,-1617952768,2129082521c-1613758464,2129082521,-1608515584,2129082521,-1438646272,1448276765c-1603796992,2129082521,-1850736640,1448276765,-1850212352,1448276765c-1850212352,1448276765,6553600,6553600,0,0c-1170735104,2129082605,-1170735104,2129082605,-1882193920,1448276765c1694498816,1098150753,26995,0,-417333248,1448275885c0,0,0,0,0,0c-878706688,2129082566,1924136960,1448276763,0,575555885c-1601159633,2129082521,-1595408384,2129082521,-1589116928,2129082521c-238026752,1448275863,4063232,0,37814272,0c-1531969536,1448276765,0,0,1237319680,2129082527c-254803968,1448275805,0,0,-1480065024,1448276765c2084831232,2129082325,65536,0,524288,1448275713c1313865728,1448275861,0,0,0,0c0,0,0,0,0,0c0,0,0,0,0,0c1712324608,1448275861,0,0,0,0c0,0,0,0,0,0c0,0,0,0,0,0c0,0,0,0,0,0c1418723328,1448275861,0,0,0,0c1483735040,1448275861,0,0,0,0c1473249280,1448275861,0,0,0,0c0,0,0,0,-350224384,1448275871c0,0,0,0,0,0c0,0,1188036608,1448275861,1198522368,1448275861c0,0,0,0,0,0c0,0,0,0,0,0c0,0,0,0,0,0c0,0,0,0,0,0c0,0,0,0,0,0c0,0,0,0,-349700096,2129082502c1480589312,1448276765,0,0,65636,1448275874c-1124073472,1448275874,0,0,4259840,0c-591921152,2129080956,131072,0,-1507852288,1448276765c-1846542336,1448276765,-1846018048,1448276765,-1846018048,1448276765l0,1448275874m4259840,0" fillcolor="green" stroked="t" o:allowincell="f" style="position:absolute;left:4428;top:1190;width:4570;height:4668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yellow" stroked="t" o:allowincell="f" style="position:absolute;left:5000;top:461;width:1284;height:2479;mso-wrap-style:none;v-text-anchor:middle" type="_x0000_t172">
                    <v:path textpathok="t"/>
                    <v:textpath on="t" fitshape="t" string="Л" style="font-family:&quot;Impact&quot;;font-size:12pt"/>
                    <v:fill o:detectmouseclick="t" type="solid" color2="blue"/>
                    <v:stroke color="black" weight="28440" joinstyle="miter" endcap="flat"/>
                    <v:shadow on="t" obscured="f" color="#9999ff"/>
                    <w10:wrap type="none"/>
                  </v:shape>
                  <v:line id="shape_0" from="4714,605" to="6570,2501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7428;top:606;width:1141;height:1652;mso-wrap-style:none;v-text-anchor:middle" type="_x0000_t172">
                    <v:path textpathok="t"/>
                    <v:textpath on="t" fitshape="t" string="т" style="font-family:&quot;Impact&quot;;font-size:12pt"/>
                    <v:fill o:detectmouseclick="t" type="solid" color2="blue"/>
                    <v:stroke color="black" weight="38160" joinstyle="miter" endcap="flat"/>
                    <v:shadow on="t" obscured="f" color="#9999ff"/>
                    <w10:wrap type="none"/>
                  </v:shape>
                </v:group>
                <v:shape id="shape_0" fillcolor="red" stroked="t" o:allowincell="f" style="position:absolute;left:1800;top:3998;width:1619;height:1302;mso-wrap-style:none;v-text-anchor:middle" type="_x0000_t136">
                  <v:path textpathok="t"/>
                  <v:textpath on="t" fitshape="t" string="д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#336699" stroked="f" o:allowincell="f" style="position:absolute;margin-left:369pt;margin-top:196.05pt;width:80.4pt;height:8.9pt;mso-wrap-style:none;v-text-anchor:middle" type="_x0000_t136">
            <v:path textpathok="t"/>
            <v:textpath on="t" fitshape="t" string="виде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1360" cy="4186555"/>
                <wp:effectExtent l="0" t="0" r="37465" b="21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4186440"/>
                          <a:chOff x="0" y="0"/>
                          <a:chExt cx="5801400" cy="418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354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кзал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8288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6.8pt;height:329.65pt" coordorigin="180,0" coordsize="9136,6593">
                <v:shape id="shape_0" fillcolor="#336699" stroked="f" o:allowincell="f" style="position:absolute;left:180;top:0;width:6659;height:5579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460;top:6480;width:855;height:112;mso-wrap-style:none;v-text-anchor:middle" type="_x0000_t136">
                  <v:path textpathok="t"/>
                  <v:textpath on="t" fitshape="t" string="вокзал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340;top:2160;width:2519;height:1259;mso-wrap-style:none;v-text-anchor:middle" type="_x0000_t136">
                  <v:path textpathok="t"/>
                  <v:textpath on="t" fitshape="t" string="к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6300;top:4500;width:2879;height:1619;mso-wrap-style:none;v-text-anchor:middle" type="_x0000_t136">
                  <v:path textpathok="t"/>
                  <v:textpath on="t" fitshape="t" string="зал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708" w:hanging="0"/>
        <w:rPr>
          <w:b/>
          <w:b/>
          <w:sz w:val="180"/>
          <w:szCs w:val="18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0"/>
          <w:szCs w:val="200"/>
        </w:rPr>
        <w:t xml:space="preserve">  </w:t>
      </w:r>
      <w:r>
        <w:rPr>
          <w:b/>
          <w:sz w:val="200"/>
          <w:szCs w:val="20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900</wp:posOffset>
                </wp:positionH>
                <wp:positionV relativeFrom="paragraph">
                  <wp:posOffset>1327150</wp:posOffset>
                </wp:positionV>
                <wp:extent cx="75438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04.5pt" to="506.95pt,10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438785</wp:posOffset>
                </wp:positionV>
                <wp:extent cx="5486400" cy="3885565"/>
                <wp:effectExtent l="0" t="0" r="3746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85480"/>
                          <a:chOff x="0" y="0"/>
                          <a:chExt cx="5486400" cy="38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2080"/>
                            <a:ext cx="685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робей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2629080" cy="19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б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4.55pt;width:432pt;height:306pt" coordorigin="540,691" coordsize="8640,6120">
                <v:shape id="shape_0" fillcolor="#336699" stroked="f" o:allowincell="f" style="position:absolute;left:540;top:691;width:8639;height:5939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00;top:6631;width:1079;height:178;mso-wrap-style:none;v-text-anchor:middle" type="_x0000_t136">
                  <v:path textpathok="t"/>
                  <v:textpath on="t" fitshape="t" string="воробей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881;top:2131;width:4139;height:3059;mso-wrap-style:none;v-text-anchor:middle" type="_x0000_t136">
                  <v:path textpathok="t"/>
                  <v:textpath on="t" fitshape="t" string="робей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ind w:left="2832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</w:r>
    </w:p>
    <w:p>
      <w:pPr>
        <w:pStyle w:val="Normal"/>
        <w:ind w:left="2832" w:hanging="0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4072255"/>
                <wp:effectExtent l="0" t="0" r="37465" b="215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72320"/>
                          <a:chOff x="0" y="0"/>
                          <a:chExt cx="5715000" cy="40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рон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2971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0pt;height:320.65pt" coordorigin="360,0" coordsize="9000,6413">
                <v:shape id="shape_0" fillcolor="#336699" stroked="f" o:allowincell="f" style="position:absolute;left:360;top:0;width:8999;height:5939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460;top:6300;width:855;height:112;mso-wrap-style:none;v-text-anchor:middle" type="_x0000_t136">
                  <v:path textpathok="t"/>
                  <v:textpath on="t" fitshape="t" string="ворон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520;top:1980;width:4679;height:2339;mso-wrap-style:none;v-text-anchor:middle" type="_x0000_t136">
                  <v:path textpathok="t"/>
                  <v:textpath on="t" fitshape="t" string="РОНА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200"/>
          <w:szCs w:val="200"/>
        </w:rPr>
        <w:t xml:space="preserve">   </w:t>
      </w:r>
      <w:r>
        <w:rPr>
          <w:b/>
          <w:sz w:val="160"/>
          <w:szCs w:val="160"/>
        </w:rPr>
        <w:t xml:space="preserve">       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hanging="0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711835</wp:posOffset>
                </wp:positionV>
                <wp:extent cx="7543800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6.05pt" to="512.95pt,5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283335</wp:posOffset>
                </wp:positionV>
                <wp:extent cx="5029200" cy="3843655"/>
                <wp:effectExtent l="0" t="0" r="37465" b="215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43720"/>
                          <a:chOff x="0" y="0"/>
                          <a:chExt cx="5029200" cy="38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65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семь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60020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1.05pt;width:396pt;height:302.7pt" coordorigin="540,2021" coordsize="7920,6054">
                <v:shape id="shape_0" fillcolor="#336699" stroked="f" o:allowincell="f" style="position:absolute;left:540;top:2021;width:7919;height:5759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561;top:7961;width:855;height:112;mso-wrap-style:none;v-text-anchor:middle" type="_x0000_t136">
                  <v:path textpathok="t"/>
                  <v:textpath on="t" fitshape="t" string="восем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420;top:3281;width:2519;height:3599;mso-wrap-style:none;v-text-anchor:middle" type="_x0000_t136">
                  <v:path textpathok="t"/>
                  <v:textpath on="t" fitshape="t" string="7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</w:r>
    </w:p>
    <w:p>
      <w:pPr>
        <w:pStyle w:val="Normal"/>
        <w:ind w:left="2832" w:firstLine="708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2832" w:firstLine="708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2832" w:firstLine="708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72760" cy="3886200"/>
                <wp:effectExtent l="0" t="0" r="3810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3886200"/>
                          <a:chOff x="0" y="0"/>
                          <a:chExt cx="5572800" cy="3886200"/>
                        </a:xfrm>
                      </wpg:grpSpPr>
                      <wps:wsp>
                        <wps:cNvSpPr txBox="1"/>
                        <wps:spPr>
                          <a:xfrm>
                            <a:off x="502920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0" cy="388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57480"/>
                              <a:ext cx="2971800" cy="160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0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38.8pt;height:306pt" coordorigin="360,180" coordsize="8776,6120">
                <v:shape id="shape_0" fillcolor="#336699" stroked="f" o:allowincell="f" style="position:absolute;left:8280;top:6121;width:855;height:112;mso-wrap-style:none;v-text-anchor:middle" type="_x0000_t136">
                  <v:path textpathok="t"/>
                  <v:textpath on="t" fitshape="t" string="восто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360;top:180;width:8640;height:6120">
                  <v:shape id="shape_0" fillcolor="#336699" stroked="f" o:allowincell="f" style="position:absolute;left:360;top:180;width:8639;height:6119;mso-wrap-style:none;v-text-anchor:middle" type="_x0000_t136">
                    <v:path textpathok="t"/>
                    <v:textpath on="t" fitshape="t" string="О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2340;top:2161;width:4679;height:2519;mso-wrap-style:none;v-text-anchor:middle" type="_x0000_t136">
                    <v:path textpathok="t"/>
                    <v:textpath on="t" fitshape="t" string="100к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 xml:space="preserve">    </w:t>
      </w:r>
      <w:r>
        <w:rPr>
          <w:b/>
          <w:sz w:val="200"/>
          <w:szCs w:val="200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 xml:space="preserve"> </w:t>
      </w:r>
    </w:p>
    <w:p>
      <w:pPr>
        <w:pStyle w:val="Normal"/>
        <w:ind w:left="2832" w:firstLine="708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left="2832" w:firstLine="708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0</wp:posOffset>
                </wp:positionH>
                <wp:positionV relativeFrom="paragraph">
                  <wp:posOffset>965835</wp:posOffset>
                </wp:positionV>
                <wp:extent cx="75438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76.05pt" to="511.45pt,7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color w:val="000080"/>
          <w:sz w:val="160"/>
          <w:szCs w:val="160"/>
          <w:lang w:val="en-US" w:eastAsia="en-US"/>
        </w:rPr>
      </w:pPr>
      <w:r>
        <w:rPr>
          <w:b/>
          <w:color w:val="000080"/>
          <w:sz w:val="160"/>
          <w:szCs w:val="1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5829300" cy="3771265"/>
                <wp:effectExtent l="635" t="0" r="42545" b="215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1360"/>
                          <a:chOff x="0" y="0"/>
                          <a:chExt cx="58294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4600" cy="365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626760"/>
                              <a:ext cx="485640" cy="73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567080"/>
                              <a:ext cx="1554480" cy="94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940320"/>
                              <a:ext cx="1068840" cy="17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040" y="940320"/>
                              <a:ext cx="1360080" cy="188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313200"/>
                              <a:ext cx="777240" cy="62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6480" y="3657600"/>
                            <a:ext cx="102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стретить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05pt;width:459pt;height:296.95pt" coordorigin="0,1001" coordsize="9180,5939">
                <v:group id="shape_0" style="position:absolute;left:0;top:1001;width:9180;height:5760">
                  <v:shape id="shape_0" fillcolor="#336699" stroked="f" o:allowincell="f" style="position:absolute;left:0;top:1001;width:5660;height:5759;mso-wrap-style:none;v-text-anchor:middle" type="_x0000_t136">
                    <v:path textpathok="t"/>
                    <v:textpath on="t" fitshape="t" string="С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black" stroked="t" o:allowincell="f" style="position:absolute;left:3519;top:1988;width:764;height:1151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3978;top:3469;width:2447;height:1480;mso-wrap-style:none;v-text-anchor:middle" type="_x0000_t136">
                    <v:path textpathok="t"/>
                    <v:textpath on="t" fitshape="t" string="ети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#6600cc" stroked="t" o:allowincell="f" style="position:absolute;left:1683;top:2482;width:1682;height:2796;mso-wrap-style:none;v-text-anchor:middle" type="_x0000_t172">
                    <v:path textpathok="t"/>
                    <v:textpath on="t" fitshape="t" string="3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#6600cc" stroked="t" o:allowincell="f" style="position:absolute;left:7038;top:2482;width:2141;height:2961;mso-wrap-style:none;v-text-anchor:middle" type="_x0000_t172">
                    <v:path textpathok="t"/>
                    <v:textpath on="t" fitshape="t" string="5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black" stroked="t" o:allowincell="f" style="position:absolute;left:6426;top:1494;width:1223;height:986;mso-wrap-style:none;v-text-anchor:middle" type="_x0000_t136">
                    <v:path textpathok="t"/>
                    <v:textpath on="t" fitshape="t" string=",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380;top:6761;width:1608;height:178;mso-wrap-style:none;v-text-anchor:middle" type="_x0000_t136">
                  <v:path textpathok="t"/>
                  <v:textpath on="t" fitshape="t" string="встрети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#336699" stroked="f" o:allowincell="f" style="position:absolute;margin-left:477pt;margin-top:392.05pt;width:42.75pt;height:5.6pt;mso-wrap-style:none;v-text-anchor:middle" type="_x0000_t136">
            <v:path textpathok="t"/>
            <v:textpath on="t" fitshape="t" string="кисель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3771265"/>
                <wp:effectExtent l="635" t="5715" r="4254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1360"/>
                          <a:chOff x="0" y="0"/>
                          <a:chExt cx="56008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3720" cy="354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73720" y="0"/>
                              <a:ext cx="2520360" cy="27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40320" y="0"/>
                              <a:ext cx="466560" cy="65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92880"/>
                              <a:ext cx="1493640" cy="344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2648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3657600"/>
                            <a:ext cx="800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1pt;height:296.95pt" coordorigin="540,0" coordsize="8820,5939">
                <v:group id="shape_0" style="position:absolute;left:540;top:0;width:8820;height:5580">
                  <v:shape id="shape_0" fillcolor="black" stroked="f" o:allowincell="f" style="position:absolute;left:540;top:0;width:2792;height:5579;mso-wrap-style:none;v-text-anchor:middle" type="_x0000_t136">
                    <v:path textpathok="t"/>
                    <v:textpath on="t" fitshape="t" string="ГО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shape id="shape_0" stroked="f" o:allowincell="f" style="position:absolute;left:3334;top:0;width:3968;height:440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6273;top:0;width:734;height:1026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#6600cc" stroked="t" o:allowincell="f" style="position:absolute;left:7008;top:146;width:2351;height:5432;mso-wrap-style:none;v-text-anchor:middle" type="_x0000_t172">
                    <v:path textpathok="t"/>
                    <v:textpath on="t" fitshape="t" string="Д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 id="shape_0" fillcolor="#336699" stroked="f" o:allowincell="f" style="position:absolute;left:7561;top:5760;width:1259;height:178;mso-wrap-style:none;v-text-anchor:middle" type="_x0000_t136">
                  <v:path textpathok="t"/>
                  <v:textpath on="t" fitshape="t" string="город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300"/>
          <w:szCs w:val="300"/>
        </w:rPr>
        <w:t xml:space="preserve">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920750</wp:posOffset>
                </wp:positionV>
                <wp:extent cx="75438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2.5pt" to="503.95pt,7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828665" cy="3843655"/>
                <wp:effectExtent l="0" t="635" r="0" b="215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43720"/>
                          <a:chOff x="0" y="0"/>
                          <a:chExt cx="5828760" cy="3843720"/>
                        </a:xfrm>
                      </wpg:grpSpPr>
                      <wps:wsp>
                        <wps:cNvSpPr txBox="1"/>
                        <wps:spPr>
                          <a:xfrm>
                            <a:off x="514368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евочк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876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8760" cy="36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312640" y="409680"/>
                                <a:ext cx="3516120" cy="31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052440" cy="365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51760" cy="365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200" y="409680"/>
                                  <a:ext cx="462240" cy="68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1403280"/>
                              <a:ext cx="1028880" cy="127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5pt;width:458.95pt;height:302.65pt" coordorigin="180,231" coordsize="9179,6053">
                <v:shape id="shape_0" fillcolor="#336699" stroked="f" o:allowincell="f" style="position:absolute;left:8281;top:6171;width:855;height:112;mso-wrap-style:none;v-text-anchor:middle" type="_x0000_t136">
                  <v:path textpathok="t"/>
                  <v:textpath on="t" fitshape="t" string="девочк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80;top:231;width:9179;height:5759">
                  <v:group id="shape_0" style="position:absolute;left:180;top:231;width:9179;height:5759">
                    <v:shape id="shape_0" stroked="f" o:allowincell="f" style="position:absolute;left:3822;top:876;width:5536;height:500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180;top:231;width:4808;height:5759">
                      <v:shape id="shape_0" fillcolor="#336699" stroked="f" o:allowincell="f" style="position:absolute;left:180;top:231;width:4175;height:5758;mso-wrap-style:none;v-text-anchor:middle" type="_x0000_t136">
                        <v:path textpathok="t"/>
                        <v:textpath on="t" fitshape="t" string="О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4259;top:876;width:727;height:1075;mso-wrap-style:none;v-text-anchor:middle" type="_x0000_t136">
                        <v:path textpathok="t"/>
                        <v:textpath on="t" fitshape="t" string=",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v:group>
                  <v:shape id="shape_0" fillcolor="red" stroked="t" o:allowincell="f" style="position:absolute;left:1441;top:2441;width:1619;height:2008;mso-wrap-style:none;v-text-anchor:middle" type="_x0000_t136">
                    <v:path textpathok="t"/>
                    <v:textpath on="t" fitshape="t" string="де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4457065"/>
                <wp:effectExtent l="0" t="635" r="3746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160"/>
                          <a:chOff x="0" y="0"/>
                          <a:chExt cx="5715000" cy="44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1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4388400"/>
                            <a:ext cx="5259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ив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3072240"/>
                            <a:ext cx="1658520" cy="9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547920"/>
                            <a:ext cx="1548000" cy="76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350.95pt" coordorigin="0,-180" coordsize="9000,7019">
                <v:shape id="shape_0" fillcolor="#336699" stroked="f" o:allowincell="f" style="position:absolute;left:0;top:-180;width:8999;height:6564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490;top:6731;width:827;height:107;mso-wrap-style:none;v-text-anchor:middle" type="_x0000_t136">
                  <v:path textpathok="t"/>
                  <v:textpath on="t" fitshape="t" string="диван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787;top:4658;width:2611;height:1554;mso-wrap-style:none;v-text-anchor:middle" type="_x0000_t136">
                  <v:path textpathok="t"/>
                  <v:textpath on="t" fitshape="t" string="ди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6096;top:683;width:2437;height:1208;mso-wrap-style:none;v-text-anchor:middle" type="_x0000_t136">
                  <v:path textpathok="t"/>
                  <v:textpath on="t" fitshape="t" string="н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191135</wp:posOffset>
                </wp:positionV>
                <wp:extent cx="75438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05pt" to="503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48335</wp:posOffset>
                </wp:positionV>
                <wp:extent cx="6029960" cy="4229100"/>
                <wp:effectExtent l="635" t="0" r="38100" b="215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4229280"/>
                          <a:chOff x="0" y="0"/>
                          <a:chExt cx="6030000" cy="4229280"/>
                        </a:xfrm>
                      </wpg:grpSpPr>
                      <wps:wsp>
                        <wps:cNvSpPr txBox="1"/>
                        <wps:spPr>
                          <a:xfrm>
                            <a:off x="5486400" y="396864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жавороно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5760" cy="4229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61160" y="0"/>
                              <a:ext cx="2424600" cy="37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55000" cy="422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5000" cy="422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1753200"/>
                                <a:ext cx="1375920" cy="10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Ж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43400" y="114480"/>
                            <a:ext cx="14860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685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1.05pt;width:474.8pt;height:333pt" coordorigin="-180,1021" coordsize="9496,6660">
                <v:shape id="shape_0" fillcolor="#336699" stroked="f" o:allowincell="f" style="position:absolute;left:8460;top:7271;width:855;height:112;mso-wrap-style:none;v-text-anchor:middle" type="_x0000_t136">
                  <v:path textpathok="t"/>
                  <v:textpath on="t" fitshape="t" string="жавороно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-180;top:1021;width:7379;height:6660">
                  <v:shape id="shape_0" stroked="f" o:allowincell="f" style="position:absolute;left:3381;top:1021;width:3817;height:584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-180;top:1021;width:4181;height:6660">
                    <v:shape id="shape_0" fillcolor="#336699" stroked="f" o:allowincell="f" style="position:absolute;left:-180;top:1021;width:4180;height:6659;mso-wrap-style:none;v-text-anchor:middle" type="_x0000_t136">
                      <v:path textpathok="t"/>
                      <v:textpath on="t" fitshape="t" string="О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red" stroked="t" o:allowincell="f" style="position:absolute;left:903;top:3782;width:2166;height:1623;mso-wrap-style:none;v-text-anchor:middle" type="_x0000_t136">
                      <v:path textpathok="t"/>
                      <v:textpath on="t" fitshape="t" string="ЖА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#b2b2b2"/>
                      <w10:wrap type="none"/>
                    </v:shape>
                  </v:group>
                </v:group>
                <v:shape id="shape_0" fillcolor="red" stroked="t" o:allowincell="f" style="position:absolute;left:6660;top:1201;width:2339;height:1799;mso-wrap-style:none;v-text-anchor:middle" type="_x0000_t136">
                  <v:path textpathok="t"/>
                  <v:textpath on="t" fitshape="t" string="НОК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black" stroked="t" o:allowincell="f" style="position:absolute;left:5040;top:1741;width:1079;height:1079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914265" cy="4229100"/>
                <wp:effectExtent l="38735" t="38735" r="3746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229280"/>
                          <a:chOff x="0" y="0"/>
                          <a:chExt cx="491436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6960" cy="38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36960" cy="384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498960"/>
                              <a:ext cx="1732320" cy="234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399240"/>
                              <a:ext cx="1818720" cy="254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25480" y="4194000"/>
                            <a:ext cx="48888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вод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86.95pt;height:332.95pt" coordorigin="1080,-180" coordsize="7739,6659">
                <v:group id="shape_0" style="position:absolute;left:1080;top:-180;width:7617;height:6057">
                  <v:shape id="shape_0" fillcolor="#ffff99" stroked="t" o:allowincell="f" style="position:absolute;left:1080;top:-180;width:7616;height:6056;mso-wrap-style:none;v-text-anchor:middle" type="_x0000_t136">
                    <v:path textpathok="t"/>
                    <v:textpath on="t" fitshape="t" string="Д" style="font-family:&quot;Impact&quot;;font-size:12pt"/>
                    <v:fill o:detectmouseclick="t" type="solid" color2="#000066"/>
                    <v:stroke color="#003300" weight="76320" joinstyle="miter" endcap="flat"/>
                    <v:shadow on="t" obscured="f" color="#990000"/>
                    <w10:wrap type="none"/>
                  </v:shape>
                  <v:shape id="shape_0" fillcolor="#336699" stroked="t" o:allowincell="f" style="position:absolute;left:5582;top:605;width:2727;height:3696;mso-wrap-style:none;v-text-anchor:middle" type="_x0000_t136">
                    <v:path textpathok="t"/>
                    <v:textpath on="t" fitshape="t" string="О" style="font-family:&quot;Times New Roman&quot;;font-size:12pt"/>
                    <v:fill o:detectmouseclick="t" type="solid" color2="#cc9966"/>
                    <v:stroke color="black" weight="28440" joinstyle="miter" endcap="flat"/>
                    <v:shadow on="t" obscured="f" color="#b2b2b2"/>
                    <w10:wrap type="none"/>
                  </v:shape>
                  <v:shape id="shape_0" fillcolor="#336699" stroked="t" o:allowincell="f" style="position:absolute;left:1352;top:448;width:2863;height:4011;mso-wrap-style:none;v-text-anchor:middle" type="_x0000_t136">
                    <v:path textpathok="t"/>
                    <v:textpath on="t" fitshape="t" string="В" style="font-family:&quot;Times New Roman&quot;;font-size:12pt"/>
                    <v:fill o:detectmouseclick="t" type="solid" color2="#cc9966"/>
                    <v:stroke color="black" weight="2844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8049;top:6424;width:769;height:54;mso-wrap-style:none;v-text-anchor:middle" type="_x0000_t136">
                  <v:path textpathok="t"/>
                  <v:textpath on="t" fitshape="t" string="завод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76835</wp:posOffset>
                </wp:positionV>
                <wp:extent cx="7543800" cy="0"/>
                <wp:effectExtent l="635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05pt" to="512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19735</wp:posOffset>
                </wp:positionV>
                <wp:extent cx="5372100" cy="4415155"/>
                <wp:effectExtent l="0" t="19685" r="0" b="215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15040"/>
                          <a:chOff x="0" y="0"/>
                          <a:chExt cx="5372280" cy="44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4229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7280"/>
                              <a:ext cx="5372280" cy="403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680" y="0"/>
                              <a:ext cx="4793760" cy="422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6480" y="43434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втра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05pt;width:423pt;height:347.65pt" coordorigin="540,661" coordsize="8460,6953">
                <v:group id="shape_0" style="position:absolute;left:540;top:661;width:8460;height:6660">
                  <v:shape id="shape_0" stroked="f" o:allowincell="f" style="position:absolute;left:540;top:830;width:8459;height:635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930;top:661;width:7548;height:6659;mso-wrap-style:none;v-text-anchor:middle" type="_x0000_t136">
                    <v:path textpathok="t"/>
                    <v:textpath on="t" fitshape="t" string="ВТ" style="font-family:&quot;Times New Roman&quot;;font-size:12pt"/>
                    <v:fill o:detectmouseclick="t" type="solid" color2="blue"/>
                    <v:stroke color="black" weight="3816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921;top:7501;width:855;height:112;mso-wrap-style:none;v-text-anchor:middle" type="_x0000_t136">
                  <v:path textpathok="t"/>
                  <v:textpath on="t" fitshape="t" string="завтра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186555"/>
                <wp:effectExtent l="14605" t="38735" r="59055" b="215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86440"/>
                          <a:chOff x="0" y="0"/>
                          <a:chExt cx="5029200" cy="41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37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200" y="0"/>
                              <a:ext cx="4617000" cy="336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4122360" cy="356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1120" y="4151520"/>
                            <a:ext cx="49788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яц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396.05pt;height:329.6pt" coordorigin="540,-180" coordsize="7921,6592">
                <v:group id="shape_0" style="position:absolute;left:540;top:-180;width:7921;height:5919">
                  <v:shape id="shape_0" fillcolor="#ffff99" stroked="t" o:allowincell="f" style="position:absolute;left:1189;top:-180;width:7270;height:5303;mso-wrap-style:none;v-text-anchor:middle" type="_x0000_t136">
                    <v:path textpathok="t"/>
                    <v:textpath on="t" fitshape="t" string="Ц" style="font-family:&quot;Impact&quot;;font-size:12pt"/>
                    <v:fill o:detectmouseclick="t" type="solid" color2="#000066"/>
                    <v:stroke color="#003300" weight="76320" joinstyle="miter" endcap="flat"/>
                    <v:shadow on="t" obscured="f" color="#990000"/>
                    <w10:wrap type="none"/>
                  </v:shape>
                  <v:shape id="shape_0" fillcolor="#336699" stroked="t" o:allowincell="f" style="position:absolute;left:540;top:127;width:6491;height:5611;mso-wrap-style:none;v-text-anchor:middle" type="_x0000_t136">
                    <v:path textpathok="t"/>
                    <v:textpath on="t" fitshape="t" string="Я" style="font-family:&quot;Times New Roman&quot;;font-size:12pt"/>
                    <v:fill o:detectmouseclick="t" type="solid" color2="#cc9966"/>
                    <v:stroke color="black" weight="2844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140;top:6358;width:783;height:54;mso-wrap-style:none;v-text-anchor:middle" type="_x0000_t136">
                  <v:path textpathok="t"/>
                  <v:textpath on="t" fitshape="t" string="заяц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76835</wp:posOffset>
                </wp:positionV>
                <wp:extent cx="7543800" cy="0"/>
                <wp:effectExtent l="635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05pt" to="512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648335</wp:posOffset>
                </wp:positionV>
                <wp:extent cx="6171565" cy="4300855"/>
                <wp:effectExtent l="5080" t="5080" r="37465" b="215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00920"/>
                          <a:chOff x="0" y="0"/>
                          <a:chExt cx="6171480" cy="4300920"/>
                        </a:xfrm>
                      </wpg:grpSpPr>
                      <wps:wsp>
                        <wps:cNvSpPr txBox="1"/>
                        <wps:spPr>
                          <a:xfrm>
                            <a:off x="5486400" y="42292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дравствуй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4480"/>
                            <a:ext cx="5142960" cy="41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37480" cy="411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920" y="107640"/>
                              <a:ext cx="467280" cy="389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160" y="107640"/>
                              <a:ext cx="1963440" cy="37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60" y="973800"/>
                              <a:ext cx="1402560" cy="216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7200"/>
                            <a:ext cx="685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1.05pt;width:485.95pt;height:338.7pt" coordorigin="-360,1021" coordsize="9719,6774">
                <v:shape id="shape_0" fillcolor="#336699" stroked="f" o:allowincell="f" style="position:absolute;left:8280;top:7681;width:855;height:112;mso-wrap-style:none;v-text-anchor:middle" type="_x0000_t136">
                  <v:path textpathok="t"/>
                  <v:textpath on="t" fitshape="t" string="здравствуй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260;top:1201;width:8099;height:6480">
                  <v:shape id="shape_0" fillcolor="#336699" stroked="f" o:allowincell="f" style="position:absolute;left:1260;top:1201;width:3680;height:6479;mso-wrap-style:none;v-text-anchor:middle" type="_x0000_t136">
                    <v:path textpathok="t"/>
                    <v:textpath on="t" fitshape="t" string="С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black" stroked="t" o:allowincell="f" style="position:absolute;left:5383;top:1371;width:735;height:6137;mso-wrap-style:none;v-text-anchor:middle" type="_x0000_t136">
                    <v:path textpathok="t"/>
                    <v:textpath on="t" fitshape="t" string="Т" style="font-family:&quot;Times New Roman&quot;;font-size:12pt"/>
                    <v:fill o:detectmouseclick="t" type="solid" color2="white"/>
                    <v:stroke color="black" weight="76320" joinstyle="miter" endcap="flat"/>
                    <v:shadow on="t" obscured="f" color="#b2b2b2"/>
                    <w10:wrap type="none"/>
                  </v:shape>
                  <v:shape id="shape_0" fillcolor="#336699" stroked="f" o:allowincell="f" style="position:absolute;left:6267;top:1371;width:3091;height:5967;mso-wrap-style:none;v-text-anchor:middle" type="_x0000_t136">
                    <v:path textpathok="t"/>
                    <v:textpath on="t" fitshape="t" string="У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black" stroked="t" o:allowincell="f" style="position:absolute;left:2290;top:2735;width:2208;height:3409;mso-wrap-style:none;v-text-anchor:middle" type="_x0000_t136">
                    <v:path textpathok="t"/>
                    <v:textpath on="t" fitshape="t" string="ДРА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shape id="shape_0" fillcolor="red" stroked="t" o:allowincell="f" style="position:absolute;left:-360;top:1021;width:1979;height:1799;mso-wrap-style:none;v-text-anchor:middle" type="_x0000_t136">
                  <v:path textpathok="t"/>
                  <v:textpath on="t" fitshape="t" string="з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7380;top:1741;width:1079;height:899;mso-wrap-style:none;v-text-anchor:middle" type="_x0000_t136">
                  <v:path textpathok="t"/>
                  <v:textpath on="t" fitshape="t" string="й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3771265"/>
                <wp:effectExtent l="0" t="5080" r="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1360"/>
                          <a:chOff x="0" y="0"/>
                          <a:chExt cx="571500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429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28840" y="104040"/>
                              <a:ext cx="4286160" cy="33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764720" cy="34290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764720" cy="34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9760" y="0"/>
                                <a:ext cx="671760" cy="62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6480" y="3657600"/>
                            <a:ext cx="685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пуст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50pt;height:296.95pt" coordorigin="0,-540" coordsize="9000,5939">
                <v:group id="shape_0" style="position:absolute;left:0;top:-540;width:9000;height:5400">
                  <v:shape id="shape_0" stroked="f" o:allowincell="f" style="position:absolute;left:2250;top:-376;width:6749;height:52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0;top:-540;width:2779;height:5400">
                    <v:shape id="shape_0" stroked="f" o:allowincell="f" style="position:absolute;left:0;top:-540;width:2778;height:539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61;top:-540;width:1057;height:980;mso-wrap-style:none;v-text-anchor:middle" type="_x0000_t136">
                      <v:path textpathok="t"/>
                      <v:textpath on="t" fitshape="t" string=",," style="font-family:&quot;Times New Roman&quot;;font-size:12pt"/>
                      <v:fill o:detectmouseclick="t" type="solid" color2="white"/>
                      <v:stroke color="black" weight="9360" joinstyle="miter" endcap="flat"/>
                      <v:shadow on="t" obscured="f" color="#b2b2b2"/>
                      <w10:wrap type="none"/>
                    </v:shape>
                  </v:group>
                </v:group>
                <v:shape id="shape_0" fillcolor="#336699" stroked="f" o:allowincell="f" style="position:absolute;left:7380;top:5220;width:1079;height:178;mso-wrap-style:none;v-text-anchor:middle" type="_x0000_t136">
                  <v:path textpathok="t"/>
                  <v:textpath on="t" fitshape="t" string="капуст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   </w:t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1422400</wp:posOffset>
                </wp:positionV>
                <wp:extent cx="7543800" cy="0"/>
                <wp:effectExtent l="635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2pt" to="494.95pt,1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sz w:val="160"/>
          <w:szCs w:val="160"/>
        </w:rPr>
        <w:t xml:space="preserve">  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8301355"/>
                <wp:effectExtent l="15240" t="5715" r="1016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01240"/>
                          <a:chOff x="0" y="0"/>
                          <a:chExt cx="5486400" cy="83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684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21159000">
                              <a:off x="685800" y="736200"/>
                              <a:ext cx="3036600" cy="45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31960"/>
                              <a:ext cx="1077480" cy="56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631960"/>
                              <a:ext cx="2057400" cy="63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н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0"/>
                              <a:ext cx="1763280" cy="68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НДА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736560"/>
                              <a:ext cx="1959120" cy="52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ИН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9000" y="1579320"/>
                              <a:ext cx="2057400" cy="87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7160" y="0"/>
                                <a:ext cx="1200240" cy="871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6320"/>
                                <a:ext cx="1037520" cy="62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О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0" y="3580200"/>
                              <a:ext cx="1567080" cy="57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О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4316760"/>
                              <a:ext cx="1371600" cy="57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4880" y="5054040"/>
                              <a:ext cx="186048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5680" y="0"/>
                                <a:ext cx="1144800" cy="947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2360"/>
                                <a:ext cx="866160" cy="61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У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4880" y="6212160"/>
                              <a:ext cx="1371600" cy="47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7429680"/>
                            <a:ext cx="543600" cy="8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9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ман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н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ина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фель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кароны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андаш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ета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усель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653.65pt" coordorigin="0,180" coordsize="8640,13073">
                <v:group id="shape_0" style="position:absolute;left:0;top:180;width:8640;height:10526">
                  <v:shape id="shape_0" stroked="f" o:allowincell="f" style="position:absolute;left:1080;top:1340;width:4781;height:7129;mso-wrap-style:none;v-text-anchor:middle;rotation:352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0;top:4325;width:1696;height:886;mso-wrap-style:none;v-text-anchor:middle" type="_x0000_t136">
                    <v:path textpathok="t"/>
                    <v:textpath on="t" fitshape="t" string="МА" style="font-family:&quot;Times New Roman&quot;;font-size:12pt"/>
                    <v:fill o:detectmouseclick="t" type="solid" color2="white"/>
                    <v:stroke color="black" weight="2844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5245;top:4325;width:3239;height:993;mso-wrap-style:none;v-text-anchor:middle" type="_x0000_t136">
                    <v:path textpathok="t"/>
                    <v:textpath on="t" fitshape="t" string="оны" style="font-family:&quot;Times New Roman&quot;;font-size:12pt"/>
                    <v:fill o:detectmouseclick="t" type="solid" color2="white"/>
                    <v:stroke color="black" weight="1908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5245;top:180;width:2776;height:1074;mso-wrap-style:none;v-text-anchor:middle" type="_x0000_t136">
                    <v:path textpathok="t"/>
                    <v:textpath on="t" fitshape="t" string="АНДАШ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f" o:allowincell="f" style="position:absolute;left:5245;top:1340;width:3084;height:828;mso-wrap-style:none;v-text-anchor:middle" type="_x0000_t136">
                    <v:path textpathok="t"/>
                    <v:textpath on="t" fitshape="t" string="ТИНА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5400;top:2667;width:3240;height:1372"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-1235048031,8471859,0c1800929280,1448580675,-757989376,-211146340,1852815488,1634086260c2037148013,1767121466,544433517,544695630,1634561874,1715151470c762605167,1702521203,1882337594,1448214644,-253755392,1448276843c0,0,0,0,1169162240,1448275873c0,0,0,0,929038336,1448275861c22085632,0,864550912,1448580631,-757989376,-211146340c1702148224,1634759800,1802463348,578036285,1983659567,2019914810c1952542836,1852776552,578036285,1953064480,1885431923,1948400997c1953701922,1735289202,-1865407939,-1798267440,-1462726448,1953701922c1030057081,1852794402,1634086260,2037148013,1970349626,1413182575c1936026985,2003127840,1836012064,1898344033,997486453,1852794427c1769155956,825910650,578056242,1983659567,1818846778,980361324c1702126948,1869444195,1667593077,1801677164,578036285,1887007776c1931623781,1684630639,1868767266,846360428,1902191165,790782325c980827198,1869771891,1663067499,1919904879,1701978685,1998594660c1751607653,958545268,573584947,1768909344,2037674862,574449004c1702127981,1696604786,1633903726,1713519984,578052460,1983659567c1634235194,544698212,574451311,1864376948,1969451874,1029989746c539125282,1869377379,589446514,845296226,790770274,62c15794176,0,1246232576,1448580720,-757989376,-211146340c1869658240,1769236851,1631219311,1819243362,996504693,1952867692c875705658,1869888309,942750320,1769421616,979924068,909588274c1768253499,980707431,876032049,1869835579,1634891565,1953705328c979725433,1701736302,1949136443,762607717,1751346785,1832546927c1818518633,2019491941,808464432,858879071,482345014,2129081503c482344960,2129081503,0,0,0,0c0,0,0,0,0,0c0,0,1387266048,1448275861,0,0c0,0,0,0,0,0c21037056,0,977797120,1448577784,-757989376,-211146340c1702148224,1634759800,1802463348,578036285,1983659567,2019914810c1952542836,1852776552,578036285,1953064480,1885431923,1948400997c1953701922,1735289202,-1563418051,-1647273776,539136208,1819898995c1713519973,762605167,1768776038,641366380,1953461617,1835619387c1310749541,1377859429,1851878767,1869967654,1715157876,762605167c1702521203,1882337594,1043276404,1715107388,543976553,1701067375c1952671092,1937076077,1768711013,574450531,1948263028,1030058105l1819243298,539124841l1869377379,574435954l1635086689,1010708258l1953708662,1701539698ec1819239200,574452335,909390627,573858101,1768909344,2037674862c574449004,1853190002,1696604772,1633903726,1713519984,578052460c1983659567,1634235194,544698212,574451311,1864376948,1969451874c1029989746,539125282,1869377379,589446514,845296226,790770274c135331902,0,1539309568,1448276814,1539964928,1448276814c1539964928,1448276814,655360,-1015021568,890241024,1448275927c893255680,1448275927,893255680,1448275927,2621440,-1051328512c-343932928,1448276843,-341180416,1448276843,-341180416,1448276843c2359296,-1051394048,524288000,1448276844,526647296,1448276844c526647296,1448276844,1966080,-2126118912,-287309824,1448276843c-285868032,1448276843,-285868032,1448276843,1048576,-1051262976c-1352663040,1448276843,-1348599808,1448276843,-1348599808,1448276843c3670016,-1051656192,0,0,0,0c0,0,1415577600,21430272,771751936,1448276813c780009472,1448276813,780009472,1448276813,7864320,-1052442624c0,0,0,0,0,0c131072,8716288,0,0,0,0c0,0,65536,8847360,0,0c0,0,0,0,0,25165824c0,0,0,0,0,0c-2147483648,25231360,0,0,0,0c0,0,1048576,29294608,0,0c0,0,0,0,2147418112,25362687c0,0,0,0,0,0c131072,30867456,0,0,0,0c0,0,613416960,30081024,0,0c0,0,0,0,524288,33488904c0,0,0,0,0,0c0,29360128,0,0,0,0c0,0,-65536,29491455,0,0c0,0,0,0,65536,30801920c0,0,0,0,0,0c0,29425665,0,0,0,0c0,0,-2139095040,33620096,0,0c0,0,0,0,706740224,33882113c0,0,0,0,0,0c706740224,33947649,0,0,0,0c0,0,0,33816577,0,0c0,0,0,0,131072,37683202c0,0,0,0,0,0c0,0,0,0,0,0l0,0m0,0l0,0c1897922560,1448275872,0,0,0,0c0,0,0,0,0,0c0,0,1313865728,1448275861,0,0c0,0,0,0,0,0c0,0,0,0,0,0c0,0,1712324608,1448275861,0,0c0,0,0,0,0,0c0,0,0,0,0,0c0,0,0,0,0,0c0,0,1418723328,1448275861,0,0c0,0,1483735040,1448275861,0,0c0,0,1473249280,1448275861,0,0c0,0,0,0,0,0c-350224384,1448275871,0,0,0,0c0,0,0,0,1188036608,1448275861c1198522368,1448275861,0,0,0,0c0,0,0,0,0,0c0,0,0,0,0,0c0,0,0,0,0,0c0,0,0,0,0,0c0,0,0,0,0,0c0,0,338755584,0,587202560,2129081503c587202560,2129081503,-1869611008,1448276831,-1869611008,1448276831c-2122252288,-2122219135,-2122219135,-2122219135,-2122219135,-2122219135c-2122219135,-2122219135,-2122219135,-2122219135,-2122219135,-2122219135c-2105376383,-2122218878,-2139061887,-2139062144,-2122219392,-2122219135c-2122219135,-2122219135,-2122219135,-2122219135,-2122219135,-2122219135c-2122219135,-2122219135,-2122219135,-2122219135,1752858241,1683637577c1936680290,1296983924,1800762215,-1218301685,-1948284134,2037876411c-518219418,2036220336,167839488,0,-1360003072,1448276844c482344960,2129081503,0,0,0,0c2139029504,2139062143,2139062143,2139062143,2139062143,2139062143c2139062143,2139062143,2139062143,2139062143,2139062143,2139062143c2122219391,2139061886,-2139062401,-2139062144,2139062400,2139062143c2139062143,2139062143,-2139062401,-2139062144,2139062400,2122219391c-2139128194,-2139062144,-2139062144,-2139062144,2139062400,2139062143c2139062143,2139062143,2139062143,2139062143,2139062143,2139062143c2139062143,2139062143,2139062143,2139062143,2139062143,2139062143c-2139062401,-2139062144,2139062400,2139062143,2139062143,2139062143c2139062143,2139062143,2139062143,2139062143,2139062143,2139062143c-2139062401,-2139062144,2139062400,2139062143,2139062143,2139062143c2139062143,2139062143,2139062143,2139062143,-2139062401,-2139062144c2139062400,2122219391,2139061886,2139062143,-2139062144,-2122219135c2139127937,2139062143,2139062143,2139062143,-2139062401,-2139062144c-2139062144,-2139062144,2139062400,2139062143,2139062143,2139062143c-2139062401,-2139062144,-2139062144,-2139062144,2122284928,2139061886c-2139062401,-2139062144,-2139062144,-2139062144,-2139062144,-2139062144c-2139062144,-2139062144,-2139062144,-2139062144,2139062400,2139062143c296845183,0,585105408,2129081503,585105408,2129081503c-1827667968,1448276831,-1827667968,1448276831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l841821241,876033073m875967288,808528951" fillcolor="green" stroked="t" o:allowincell="f" style="position:absolute;left:6750;top:2667;width:1889;height:1371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fillcolor="red" stroked="f" o:allowincell="f" style="position:absolute;left:5400;top:2929;width:1633;height:987;mso-wrap-style:none;v-text-anchor:middle" type="_x0000_t136">
                      <v:path textpathok="t"/>
                      <v:textpath on="t" fitshape="t" string="ТОФ" style="font-family:&quot;Times New Roman&quot;;font-size:12pt"/>
                      <v:fill o:detectmouseclick="t" type="solid" color2="aqua"/>
                      <v:stroke color="#3465a4" joinstyle="round" endcap="flat"/>
                      <v:shadow on="t" obscured="f" color="#b2b2b2"/>
                      <w10:wrap type="none"/>
                    </v:shape>
                  </v:group>
                  <v:shape id="shape_0" fillcolor="red" stroked="f" o:allowincell="f" style="position:absolute;left:5091;top:5818;width:2467;height:908;mso-wrap-style:none;v-text-anchor:middle" type="_x0000_t136">
                    <v:path textpathok="t"/>
                    <v:textpath on="t" fitshape="t" string="ТОН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4782;top:6978;width:2159;height:908;mso-wrap-style:none;v-text-anchor:middle" type="_x0000_t136">
                    <v:path textpathok="t"/>
                    <v:textpath on="t" fitshape="t" string="ЕТА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4937;top:8139;width:2930;height:1492"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701539698,6382368,0c647102464,1448577779,-757989376,-211146340,490256512,2129082506c-1321205760,1448276843,-1322254336,1448276843,403701760,1448275932c402653184,1448275932,-1189085184,1448276798,-1190133760,1448276798c483393536,2129081503,6291456,0,154206208,0c-262144000,2129082502,-331350016,1448276811,-330825728,1448276811c-330825728,1448276811,1020264448,1448275807,1019215872,1448275807c0,1448214528,-329252864,1448276811,-328728576,1448276811c-328728576,1448276811,-65536,32767,-65536,32767c0,0,0,0,-65536,32767c-65536,32767,0,0,0,65536c1016123604,1448275927,1016594432,1448275927,1016594432,1448275927c-254803968,1448275805,-1226833920,2129081842,787480576,1448276813c-349700096,2129082502,-443547648,1448276811,0,0c46180,1448275874,47185920,60972,265945088,0c-1120884591,1448276798,0,0,0,0c0,0,0,0,0,0c0,0,-254803968,1448275805,0,0c1223688192,1448275807,0,0,1772617728,2129082522c0,0,0,0,1775763456,2129082522c65011712,1448276812,0,0,1192230912,1448275927c0,0,0,0,-263192576,1448276812c-267911168,2129082502,0,0,814219264,1448276813c0,0,0,0,0,0c-2147418112,-1,-2147352577,-1,1705050111,2129082517c0,0,-1932984320,2129082349,65536,0c1744841231,2129082171,815267840,1448276813,3276800,0c889192448,2129082325,0,0,0,0c0,0,-262144000,1448275501,265158656,0c989855845,2129082325,131072,1448214528,3276800,0c0,16857045,-65536,6619135,100,0c1310720,2129068032,0,0,1943535616,1448276711c0,0,-341311488,1448276811,0,0c0,0,-1170735104,2129082605,2097152,140050432c67043586,2129082325,0,0,-941621248,1448275720c-942669824,1448275720,0,1448215551,264044544,0c899698151,2129082325,-262144000,1448275501,265093120,0c861942565,2129082325,-262144000,1448275501,265158656,0l994115076,2129082325l-919601152,1448275519l264044544,0l912311404,2129082325ec-919601152,1448275519,265093120,0,874512639,2129082325c-919601152,1448275519,265158656,0,1002479606,2129082325c1638924288,1448275504,264110080,0,920674738,2129082325c1638924288,1448275504,265224192,0,882951162,2129082325c1638924288,1448275504,265289728,0,1755348918,1448275874c664797184,1448275727,266010624,0,1742749696,1448275874c-262144000,1448275501,264765440,0,975207159,2129082325c1666187264,1448275496,264896512,0,887142106,2129082325c1666187264,1448275496,264962048,0,849384735,2129082325c1666187264,1448275496,265027584,0,939539655,2129082325c-262144000,1448275501,265879552,0,1722846437,1448275874c-317718528,1448275501,265879552,0,1727017981,1448275874c-333447168,1448275501,265879552,0,979425386,2129082325c1696595968,1448275874,264437760,0,895542014,2129082325c1696595968,1448275874,265486336,0,857783455,2129082325c1696595968,1448275874,265551872,0,1752194315,1448275874c-262144000,1448275501,251658240,0,1688222979,1448275874c-262144000,1448275501,264175616,0,924855429,2129082325c-333447168,1448275501,264568832,0,931181846,2129082325c-262144000,1448275501,264372224,0,968925426,2129082325c-262144000,1448275501,263979008,0,943734710,2129082325c-262144000,1448275501,264306688,0,1714430897,1448275874c-317718528,1448275501,264306688,0,1718668703,1448275874c-333447168,1448275501,264306688,0,977294716,2129082325c1638924288,1448275504,264241152,0,891311830,2129082325c1638924288,1448275504,265355264,0,853548013,2129082325c1638924288,1448275504,265420800,0,1745904796,1448275874c-333447168,1448275501,264830976,0,-1137658268,1448275874c-333447168,1448275501,6619136,196608,1311786346,1448275874c-919601152,1448275519,80740352,0,1307585507,1448275874c-919601152,1448275519,80674816,0,1315968471,1448275874c664797184,1448275727,80805888,0,-778031764,2129082345c-919601152,1448275519,260964352,0,-1046422426,1448275874c-1085276160,1448275874,1469710336,16,1562392565,2129082345c-333447168,1448275501,67698688,0,1560311717,2129082345c1333788672,1448275874,66715648,0,1600141547,2129082345c-333447168,1448275501,67305472,0,1560301223,2129082345c0,1442840576,0,0,0,14313c-919601152,1448275519,66715648,0,1595957191,2129082345c-317718528,1448275501,67371008,0,1591741165,2129082345c-317718528,1448275501,67436544,0,1814052208,2129082562l-317718528,1448275501m67108864,0l91,2129082345c0,0,0,0,0,0c0,0,0,0,-2147418112,-1c-2147352577,-1,17760255,0,17694720,0c983040,1448275501,1218445312,2129082527,0,0c-1996488704,2129082325,262144,0,1943070522,2129081846c787480576,1448276813,0,0,1543503872,2129082345c0,0,0,0,1705020080,2129082517c0,0,-1993867264,2129082325,65536,0c-772800512,2129081843,787480576,1448276813,6553600,0c-268435456,1448275501,-65536,-1,1593901055,1c1704984576,2129082517,0,0,-1990721536,2129082325c65536,0,-994050048,2129081843,787480576,1448276813c13107200,0,50331648,0,45756,0c0,0,0,0,0,0c0,0,0,0,0,0c0,0,0,0,0,0c-868220928,2129081848,1031798784,1448275927,974127104,2129081849c1031798784,1448275927,-778043392,2129081848,1031798784,1448275927c-1498415104,2129081850,1031798784,1448275927,0,0c0,0,0,0,0,0c0,0,0,0,1523187712,1448275712c-262144000,1448275501,37814272,0,-454033408,1448276811c0,0,1237319680,2129082527,-254803968,1448275805c0,0,946339840,1448276813,2084831232,2129082325c65536,1442840576,524288,1,1313903758,1448275861c0,0,0,0,0,0c0,0,0,0,0,0c0,0,0,0,1712324608,1448275861c0,0,0,0,0,0c0,0,0,0,0,0c0,0,0,0,0,0c0,0,0,0,1418723328,1448275861c0,0,0,0,1483735040,1448275861c0,0,0,0,1473249280,1448275861c0,0,0,0,0,0c0,0,-350224384,1448275871,0,0c0,0,0,0,0,0c1188036608,1448275861,1198522368,1448275861,0,0c0,0,0,0,0,0c0,0,0,0,0,0c0,0,0,0,0,0c0,0,0,0,0,0c0,0,0,0,0,0c0,0,-349700096,2129082502,-231735296,1448276811c0,0,65636,1,-1140786632,1448275874c0,0,4259840,0,1653604352,2129082504c65536,65536,1661468672,2129082504,595591168,2129080960c595591168,2129080960,524288,1448214528,4194304,0c403767296,0,-1063256064,1448275874,-333447168,1448275501c8192000,65536,-1184890880,1448275874,-1760559104,1448275874c6815744,131073,-1194299803,1448275874,-262144000,1448275501c6815744,65537,-1092603210,1448275874,-1085276160,1448275874c1469186048,16,-1191168468,1448275874,-1570766848,1448275874c6815744,1,-788488653,2129082345,1333788672,1448275874c256901120,16,-1131406074,1448275874,-317718528,1448275501l6029312,8650752" fillcolor="green" stroked="t" o:allowincell="f" style="position:absolute;left:6064;top:8139;width:1802;height:1491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fillcolor="red" stroked="f" o:allowincell="f" style="position:absolute;left:4937;top:8395;width:1363;height:966;mso-wrap-style:none;v-text-anchor:middle" type="_x0000_t136">
                      <v:path textpathok="t"/>
                      <v:textpath on="t" fitshape="t" string="УС" style="font-family:&quot;Times New Roman&quot;;font-size:12pt"/>
                      <v:fill o:detectmouseclick="t" type="solid" color2="aqua"/>
                      <v:stroke color="#3465a4" joinstyle="round" endcap="flat"/>
                      <v:shadow on="t" obscured="f" color="#b2b2b2"/>
                      <w10:wrap type="none"/>
                    </v:shape>
                  </v:group>
                  <v:shape id="shape_0" fillcolor="red" stroked="f" o:allowincell="f" style="position:absolute;left:4937;top:9963;width:2159;height:742;mso-wrap-style:none;v-text-anchor:middle" type="_x0000_t136">
                    <v:path textpathok="t"/>
                    <v:textpath on="t" fitshape="t" string="МАН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style="position:absolute;left:7740;top:11881;width:856;height:1373">
                  <v:shape id="shape_0" fillcolor="#336699" stroked="f" o:allowincell="f" style="position:absolute;left:7740;top:13140;width:855;height:112;mso-wrap-style:none;v-text-anchor:middle" type="_x0000_t136">
                    <v:path textpathok="t"/>
                    <v:textpath on="t" fitshape="t" string="карман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2601;width:855;height:112;mso-wrap-style:none;v-text-anchor:middle" type="_x0000_t136">
                    <v:path textpathok="t"/>
                    <v:textpath on="t" fitshape="t" string="картон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2060;width:855;height:112;mso-wrap-style:none;v-text-anchor:middle" type="_x0000_t136">
                    <v:path textpathok="t"/>
                    <v:textpath on="t" fitshape="t" string="картина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2241;width:855;height:112;mso-wrap-style:none;v-text-anchor:middle" type="_x0000_t136">
                    <v:path textpathok="t"/>
                    <v:textpath on="t" fitshape="t" string="картофел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2420;width:855;height:112;mso-wrap-style:none;v-text-anchor:middle" type="_x0000_t136">
                    <v:path textpathok="t"/>
                    <v:textpath on="t" fitshape="t" string="макароны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1881;width:855;height:112;mso-wrap-style:none;v-text-anchor:middle" type="_x0000_t136">
                    <v:path textpathok="t"/>
                    <v:textpath on="t" fitshape="t" string="карандаш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2780;width:855;height:112;mso-wrap-style:none;v-text-anchor:middle" type="_x0000_t136">
                    <v:path textpathok="t"/>
                    <v:textpath on="t" fitshape="t" string="карета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740;top:12961;width:855;height:112;mso-wrap-style:none;v-text-anchor:middle" type="_x0000_t136">
                    <v:path textpathok="t"/>
                    <v:textpath on="t" fitshape="t" string="карусел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ab/>
        <w:t xml:space="preserve">        </w:t>
      </w:r>
      <w:r>
        <w:rPr>
          <w:b/>
          <w:sz w:val="160"/>
          <w:szCs w:val="160"/>
        </w:rPr>
        <w:t xml:space="preserve">         </w:t>
      </w:r>
    </w:p>
    <w:p>
      <w:pPr>
        <w:pStyle w:val="Normal"/>
        <w:rPr/>
      </w:pPr>
      <w:r>
        <w:rPr>
          <w:b/>
          <w:sz w:val="200"/>
          <w:szCs w:val="200"/>
        </w:rPr>
        <w:t xml:space="preserve"> </w:t>
      </w:r>
      <w:r>
        <w:rPr>
          <w:b/>
          <w:sz w:val="160"/>
          <w:szCs w:val="160"/>
        </w:rPr>
        <w:t xml:space="preserve">                    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ab/>
        <w:t xml:space="preserve"> </w:t>
        <w:tab/>
        <w:tab/>
        <w:tab/>
        <w:tab/>
      </w:r>
    </w:p>
    <w:p>
      <w:pPr>
        <w:pStyle w:val="Normal"/>
        <w:ind w:left="2832" w:hanging="0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2832" w:hanging="0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left="2832" w:hanging="0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left="708" w:hanging="0"/>
        <w:rPr>
          <w:b/>
          <w:b/>
          <w:sz w:val="600"/>
          <w:szCs w:val="600"/>
          <w:lang w:val="en-US" w:eastAsia="en-US"/>
        </w:rPr>
      </w:pPr>
      <w:r>
        <w:rPr>
          <w:b/>
          <w:sz w:val="600"/>
          <w:szCs w:val="6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943600" cy="8187055"/>
                <wp:effectExtent l="0" t="0" r="4699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87120"/>
                          <a:chOff x="0" y="0"/>
                          <a:chExt cx="5943600" cy="8187120"/>
                        </a:xfrm>
                      </wpg:grpSpPr>
                      <wpg:grpSp>
                        <wpg:cNvGrpSpPr/>
                        <wpg:grpSpPr>
                          <a:xfrm>
                            <a:off x="4572000" y="7658280"/>
                            <a:ext cx="543600" cy="5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квариум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кварель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вадрат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сква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вартира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6400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41200" y="0"/>
                              <a:ext cx="3284280" cy="64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2320"/>
                              <a:ext cx="5943600" cy="583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1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о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716480"/>
                                <a:ext cx="800280" cy="171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48040" y="1830960"/>
                                <a:ext cx="2095560" cy="40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240" y="331452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РТИР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риум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РЕЛ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840" y="2171520"/>
                                  <a:ext cx="1486080" cy="85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ДРА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68pt;height:644.65pt" coordorigin="-180,720" coordsize="9360,12893">
                <v:group id="shape_0" style="position:absolute;left:7020;top:12780;width:856;height:833">
                  <v:shape id="shape_0" fillcolor="#336699" stroked="f" o:allowincell="f" style="position:absolute;left:7020;top:13140;width:855;height:112;mso-wrap-style:none;v-text-anchor:middle" type="_x0000_t136">
                    <v:path textpathok="t"/>
                    <v:textpath on="t" fitshape="t" string="аквариум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020;top:12960;width:855;height:112;mso-wrap-style:none;v-text-anchor:middle" type="_x0000_t136">
                    <v:path textpathok="t"/>
                    <v:textpath on="t" fitshape="t" string="акварел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020;top:13320;width:855;height:112;mso-wrap-style:none;v-text-anchor:middle" type="_x0000_t136">
                    <v:path textpathok="t"/>
                    <v:textpath on="t" fitshape="t" string="квадрат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020;top:12780;width:855;height:112;mso-wrap-style:none;v-text-anchor:middle" type="_x0000_t136">
                    <v:path textpathok="t"/>
                    <v:textpath on="t" fitshape="t" string="Москва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020;top:13500;width:855;height:112;mso-wrap-style:none;v-text-anchor:middle" type="_x0000_t136">
                    <v:path textpathok="t"/>
                    <v:textpath on="t" fitshape="t" string="квартира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group id="shape_0" style="position:absolute;left:-180;top:720;width:9360;height:10080">
                  <v:shape id="shape_0" stroked="f" o:allowincell="f" style="position:absolute;left:1617;top:720;width:5171;height:1007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-180;top:897;width:9360;height:9183">
                    <v:shape id="shape_0" fillcolor="black" stroked="f" o:allowincell="f" style="position:absolute;left:-180;top:897;width:2879;height:1919;mso-wrap-style:none;v-text-anchor:middle" type="_x0000_t136">
                      <v:path textpathok="t"/>
                      <v:textpath on="t" fitshape="t" string="Мос" style="font-family:&quot;Times New Roman&quot;;font-size:12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black" stroked="f" o:allowincell="f" style="position:absolute;left:1080;top:3600;width:1259;height:2699;mso-wrap-style:none;v-text-anchor:middle" type="_x0000_t136">
                      <v:path textpathok="t"/>
                      <v:textpath on="t" fitshape="t" string="а" style="font-family:&quot;Times New Roman&quot;;font-size:12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  <v:group id="shape_0" style="position:absolute;left:5880;top:3780;width:3301;height:6300">
                      <v:shape id="shape_0" fillcolor="black" stroked="t" o:allowincell="f" style="position:absolute;left:6480;top:9000;width:2699;height:1079;mso-wrap-style:none;v-text-anchor:middle" type="_x0000_t136">
                        <v:path textpathok="t"/>
                        <v:textpath on="t" fitshape="t" string="РТИРА" style="font-family:&quot;Times New Roman&quot;;font-size:12pt"/>
                        <v:fill o:detectmouseclick="t" type="solid" color2="white"/>
                        <v:stroke color="black" weight="19080" joinstyle="miter" endcap="flat"/>
                        <v:shadow on="t" obscured="f" color="#b2b2b2"/>
                        <w10:wrap type="none"/>
                      </v:shape>
                      <v:shape id="shape_0" fillcolor="black" stroked="f" o:allowincell="f" style="position:absolute;left:5880;top:5220;width:3239;height:1439;mso-wrap-style:none;v-text-anchor:middle" type="_x0000_t136">
                        <v:path textpathok="t"/>
                        <v:textpath on="t" fitshape="t" string="риум" style="font-family:&quot;Times New Roman&quot;;font-size:12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5940;top:3780;width:3059;height:899;mso-wrap-style:none;v-text-anchor:middle" type="_x0000_t136">
                        <v:path textpathok="t"/>
                        <v:textpath on="t" fitshape="t" string="РЕЛЬ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6840;top:7200;width:2339;height:1346;mso-wrap-style:none;v-text-anchor:middle" type="_x0000_t136">
                        <v:path textpathok="t"/>
                        <v:textpath on="t" fitshape="t" string="ДРАТ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3656965"/>
                <wp:effectExtent l="9525" t="10795" r="0" b="215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6880"/>
                          <a:chOff x="0" y="0"/>
                          <a:chExt cx="5600880" cy="3656880"/>
                        </a:xfrm>
                      </wpg:grpSpPr>
                      <wps:wsp>
                        <wps:cNvSpPr/>
                        <wps:spPr>
                          <a:xfrm>
                            <a:off x="3733920" y="104040"/>
                            <a:ext cx="1866960" cy="323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3960" cy="325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3552840"/>
                            <a:ext cx="54864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исель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287.95pt" coordorigin="360,0" coordsize="8820,5759"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606418432,1448276831,37814272,0c1468006400,1448276845,0,0,1237319680,2129082527c-254803968,1448275805,0,0,-58195968,1448276845c2084831232,2129082325,65536,1442840576,524288,1448275713c1313865728,1448275861,0,0,0,0c0,0,0,0,0,0c0,0,0,0,0,0c1712324608,1448275861,0,0,0,0c0,0,0,0,0,0c0,0,0,0,0,0c0,0,0,0,0,0c1348468736,1448275873,0,0,0,0c1483735040,1448275861,0,0,0,0c1473249280,1448275861,0,0,0,0c0,0,0,0,-350224384,1448275871c0,0,0,0,0,0c0,0,1357905920,1448275873,1364197376,1448275873c0,0,0,0,0,0c0,0,0,0,0,0c0,0,0,0,0,0c0,0,0,0,0,0c0,0,0,0,0,0c0,0,0,0,-349700096,2129082502c2114977792,1448276814,0,0,65636,1448276846c0,1448276846,0,0,14745600,0c-1014038528,1448580674,-757989376,-211146340,1702148224,1634759800c1802463348,578036285,1983659567,2019914810,1952542836,1852776552c578036285,1953064480,1885431923,1948400997,1953701922,1735289202c-1596972483,-1680828976,539143376,1819898995,1713519973,762605167c1768776038,641366380,1953461617,1835619387,1310749541,1377859429c1851878767,1869967654,1715157876,762605167,1702521203,1882337594c1043276404,1715107388,543976553,1701067375,1952671092,1937076077c1768711013,574450531,1948263028,1030058105,1819243298,539124841c1869377379,574435954,1953065079,1043276389,4194304,0c12648448,0,-1484783616,1448275935,1468006400,1448276845c0,196608,0,0,223346688,2129082527c-1776287744,1448276846,16711680,0,4915200,0c5898240,0,0,0,21626880,0l0,0l0,0l0,0l-1862205440,1448275968ec-1443102720,1649267441,-1443086448,1649267441,1219510160,1448275807c0,131072,589824,0,-936312832,-2075806083c-1938814670,1448276831,-936312832,-2075806083,2165042,0c1680867328,1448275784,0,0,1702100992,1634759800c5335156,0,458752,524295,10800,0c6171,-2147483647,3086,-2147483645,0,-2147483644c15429,-2147483647,18514,-2147483645,21600,-2147483644c173015040,1448276846,4259840,0,1653604352,2129082504c65536,65536,1661468672,2129082504,-1373634560,1448276597c595591168,2129080960,65536,0,808583168,1043276336c2162688,0,1318060032,1448275958,0,0c505937920,2129082506,2162688,0,907018240,1448275927c0,0,2097152,0,4259840,0c-1302331392,1448276814,485490688,2129081503,505937920,2129082506c65536,0,-1046478848,2126204088,0,0c4194304,0,2097152,0,-1940914176,1448275726c0,0,2097152,0,16842752,0c65536,1900544,1224736768,1448276693,521142272,1448276712c802160640,1448276732,1481637888,1448276663,1512046592,1448276693c299892736,1448275890,-1480589312,1448276663,1287651328,1448276672c1383071744,1448276672,-586153984,1448276675,221249536,1448275897c-332398592,1448276675,1883242496,1448276674,-1660944384,1448276771c-1653604352,1448276771,-136314880,1448276758,1884291072,1448276769c-1481637888,1448276792,974127104,1448276768,-1162870784,1448276798c-1846542336,1448275923,465567744,1448276813,-1988100096,1448276813c1092616192,1448276769,-1550843904,1448276769,-2078277632,1448276814c-1392508928,1448276842,1451229184,1448276845,1724907520,1448276845c0,0,17891328,0,-1674575872,1448275835c-1170735104,2129082605,327680,196608,131072,0c0,65536,0,0,0,0c0,65536,0,0,15728640,0c4980736,1668236388,-1170726339,2129082605,-1170735104,2129082605c-1170735104,2129082605,-1170735104,2129082605,67698688,539112755c26980,0,0,0,1030225920,539111458c-1170706580,2129082605,-1170735104,2129082605,-1170735104,2129082605c-1170735104,2129082605,67043328,1885432946,8765,0c0,0,1030225920,875704610,1998601762,-50576c-1,544407551,0,1031340032,12322,0c65536,0,1914699776,1952541797,2193001,0c3145728,1448276813,0,0,0,0c2162688,0,469762048,13471,393216,2129068032l0,0m2162688,0l1665138688,1448580674c-757989376,-211146340,47232,0,2162688,0c-1744764928,1448275923,-1081016320,1448276852,262144,1919680512c5325689,0,-1767899136,1448580720,-757989376,-211146340c486062208,2129082506,1703936,1634533376,-1020264338,1448276813c-1021313024,1448276813,-1950351360,1448276845,-1951399936,1448276845c0,0,6356992,0,-957349888,1448580674c-757989376,-211146340,7583872,6619246,7471223,7143535c7209057,0,1818296320,790783347,980892734,1768188258c1983543072,574450785,1043276336,1916434236,4063232,0c6291456,0,2162688,0,7929856,16842752c23789568,30736384,38666240,45547520,2162688,0c920649728,353583,-757989376,-211146340,2144384,0c17891328,0,819986432,1448580673,-757989376,-211146340c374912,196608,0,0,0,65536c0,0,0,0,0,65536c0,0,15728640,0,0,1735866983c-1170719120,2129082605,-1170735104,2129082605,-1170735104,2129082605c-1170735104,2129082605,67698688,1047360102,24892,0c0,0,1042808832,1698324796,-1170705288,2129082605c-1170735104,2129082605,-1170735104,2129082605,-1170735104,2129082605c134479872,2015389286,8765,0,0,0c1952972800,1031299872,807417122,-51152,-1,909311999c0,1043267584,12092,0,0,0c1884487680,1010725456,17920119,0,920649728,353583c-757989376,-211146340,374912,327680,131072,327680c0,0,0,0,0,0c0,65536,15728640,0,15728640,0c-65536,857881977,-1170721998,2129082605,-1170735104,2129082605c-1170735104,2129082605,-1170735104,2129082605,67698688,1043297395c24892,0,0,0,1042808832,1916428604c-1170709659,2129082605,-1170735104,2129082605,-1170735104,2129082605c-1170735104,2129082605,134479872,796160844,15422,0c0,0,1818755072,1766220905,1008757868,-50591c-1,1635188735,1221984256,808452096,8752,0c0,0,1631322112,544107578,4275575,0c-1887436800,1448275968,-1302331392,1448276814,505937920,2129082506c131072,808452096,-1046466512,2126204088,1929379840,1684630639c4221254,0,4194304,0,1653604352,2129082504c65536,65536,1661468672,2129082504,595591168,2129080960c595591168,2129080960,-1382285312,0,116,808464439c6369328,0,487587840,2129081503,487587840,2129081503c505937920,2129082506,65536,1650917376,-1046451133,2126204088c939524096,573585456,4210223,0,2097152,0c1228931072,1448580705,807665664,3354400,6291456,0c31457280,0,-1264582656,1448580705,-757989376,-211146340c440448,393216,393216,393216,393216,0c0,0,0,0,1971322880,1448275965c58720256,1448276846,0,0,0,0c0,0,0,0,16777216,0c1971322880,1448275965,58720256,1448276846,0,0c0,0,0,0,0,0c0,0,0,0,0,0c0,65536,-65536,65535,65536,0c147324928,1448276846,393216,0,0,0c0,0,0,0,0,0l0,0m0,0" fillcolor="green" stroked="t" o:allowincell="f" style="position:absolute;left:6240;top:164;width:2939;height:5100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#0066cc" stroked="t" o:allowincell="f" style="position:absolute;left:360;top:0;width:5533;height:5128;mso-wrap-style:none;v-text-anchor:middle" type="_x0000_t136">
                  <v:path textpathok="t"/>
                  <v:textpath on="t" fitshape="t" string="кис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7450;top:5595;width:863;height:163;mso-wrap-style:none;v-text-anchor:middle" type="_x0000_t136">
                  <v:path textpathok="t"/>
                  <v:textpath on="t" fitshape="t" string="кисел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920750</wp:posOffset>
                </wp:positionV>
                <wp:extent cx="7543800" cy="0"/>
                <wp:effectExtent l="635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2.5pt" to="512.95pt,7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 xml:space="preserve"> </w:t>
        <w:tab/>
        <w:tab/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98795" cy="7729855"/>
                <wp:effectExtent l="19685" t="5080" r="0" b="215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7729920"/>
                          <a:chOff x="0" y="0"/>
                          <a:chExt cx="5598720" cy="7729920"/>
                        </a:xfrm>
                      </wpg:grpSpPr>
                      <wps:wsp>
                        <wps:cNvSpPr txBox="1"/>
                        <wps:spPr>
                          <a:xfrm>
                            <a:off x="4800600" y="76582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872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8720" cy="73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7480"/>
                                <a:ext cx="1577520" cy="94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148320"/>
                                  <a:ext cx="947880" cy="79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7520" cy="9450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98720" cy="73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5484600" cy="720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43400"/>
                                    <a:ext cx="5372280" cy="2857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Т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28600" y="0"/>
                                    <a:ext cx="5256000" cy="398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108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1257480"/>
                              <a:ext cx="914400" cy="74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40.85pt;height:608.7pt" coordorigin="0,540" coordsize="8817,12174">
                <v:shape id="shape_0" fillcolor="#336699" stroked="f" o:allowincell="f" style="position:absolute;left:7560;top:12601;width:855;height:112;mso-wrap-style:none;v-text-anchor:middle" type="_x0000_t136">
                  <v:path textpathok="t"/>
                  <v:textpath on="t" fitshape="t" string="комнат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0;top:540;width:8817;height:11521">
                  <v:group id="shape_0" style="position:absolute;left:0;top:540;width:8817;height:11521">
                    <v:group id="shape_0" style="position:absolute;left:0;top:2521;width:2483;height:1487">
                      <v:shape id="shape_0" fillcolor="black" stroked="f" o:allowincell="f" style="position:absolute;left:540;top:2754;width:1492;height:1253;mso-wrap-style:none;v-text-anchor:middle" type="_x0000_t136">
                        <v:path textpathok="t"/>
                        <v:textpath on="t" fitshape="t" string="с" style="font-family:&quot;Times New Roman&quot;;font-size:12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0,2521" to="2483,4008" stroked="t" o:allowincell="f" style="position:absolute">
                        <v:stroke color="#993300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540;width:8817;height:11521">
                      <v:group id="shape_0" style="position:absolute;left:180;top:721;width:8637;height:11340">
                        <v:shape id="shape_0" fillcolor="#0066cc" stroked="t" o:allowincell="f" style="position:absolute;left:180;top:7561;width:8459;height:4499;mso-wrap-style:none;v-text-anchor:middle" type="_x0000_t136">
                          <v:path textpathok="t"/>
                          <v:textpath on="t" fitshape="t" string="ТА" style="font-family:&quot;Impact&quot;;font-size:12pt"/>
                          <v:fill o:detectmouseclick="t" type="solid" color2="#ff9933"/>
                          <v:stroke color="#99ccff" weight="19080" joinstyle="miter" endcap="flat"/>
                          <v:shadow on="t" obscured="f" color="#990000"/>
                          <w10:wrap type="none"/>
                        </v:shape>
                        <v:shape id="shape_0" stroked="f" o:allowincell="f" style="position:absolute;left:540;top:721;width:8276;height:6275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red" stroked="t" o:allowincell="f" style="position:absolute;left:0;top:540;width:1619;height:1709;mso-wrap-style:none;v-text-anchor:middle" type="_x0000_t136">
                        <v:path textpathok="t"/>
                        <v:textpath on="t" fitshape="t" string="к" style="font-family:&quot;Times New Roman&quot;;font-size:12pt"/>
                        <v:fill o:detectmouseclick="t" type="solid" color2="aqua"/>
                        <v:stroke color="red" weight="9360" joinstyle="miter" endcap="flat"/>
                        <v:shadow on="t" obscured="f" color="#b2b2b2"/>
                        <w10:wrap type="none"/>
                      </v:shape>
                    </v:group>
                  </v:group>
                  <v:shape id="shape_0" fillcolor="black" stroked="t" o:allowincell="f" style="position:absolute;left:180;top:2521;width:1439;height:1169;mso-wrap-style:none;v-text-anchor:middle" type="_x0000_t136">
                    <v:path textpathok="t"/>
                    <v:textpath on="t" fitshape="t" string="с" style="font-family:&quot;Times New Roman&quot;;font-size:12pt"/>
                    <v:fill o:detectmouseclick="t" type="solid" color2="white"/>
                    <v:stroke color="red" weight="9360" joinstyle="miter" endcap="flat"/>
                    <v:shadow on="t" obscured="f" color="#b2b2b2"/>
                    <w10:wrap type="none"/>
                  </v:shape>
                  <v:line id="shape_0" from="0,2521" to="1979,34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ab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4114800"/>
                <wp:effectExtent l="38100" t="38100" r="59690" b="603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208880"/>
                            <a:ext cx="132408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324360"/>
                            <a:ext cx="132408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2165400"/>
                            <a:ext cx="132408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3139920"/>
                            <a:ext cx="132408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5640" y="4006080"/>
                            <a:ext cx="4723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пот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32pt;height:324pt" coordorigin="720,0" coordsize="8640,6480">
                <v:shape id="shape_0" fillcolor="yellow" stroked="t" o:allowincell="f" style="position:absolute;left:720;top:0;width:8639;height:6479;mso-wrap-style:none;v-text-anchor:middle" type="_x0000_t136">
                  <v:path textpathok="t"/>
                  <v:textpath on="t" fitshape="t" string="Т" style="font-family:&quot;Impact&quot;;font-size:12pt"/>
                  <v:fill o:detectmouseclick="t" type="solid" color2="blue"/>
                  <v:stroke color="black" weight="7632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3401;top:1904;width:2084;height:1022;mso-wrap-style:none;v-text-anchor:middle" type="_x0000_t136">
                  <v:path textpathok="t"/>
                  <v:textpath on="t" fitshape="t" string="ком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4444;top:511;width:2084;height:1022;mso-wrap-style:none;v-text-anchor:middle" type="_x0000_t136">
                  <v:path textpathok="t"/>
                  <v:textpath on="t" fitshape="t" string="ком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4593;top:3410;width:2084;height:1022;mso-wrap-style:none;v-text-anchor:middle" type="_x0000_t136">
                  <v:path textpathok="t"/>
                  <v:textpath on="t" fitshape="t" string="ком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3699;top:4945;width:2084;height:1022;mso-wrap-style:none;v-text-anchor:middle" type="_x0000_t136">
                  <v:path textpathok="t"/>
                  <v:textpath on="t" fitshape="t" string="ком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#336699" stroked="f" o:allowincell="f" style="position:absolute;left:7721;top:6309;width:743;height:168;mso-wrap-style:none;v-text-anchor:middle" type="_x0000_t136">
                  <v:path textpathok="t"/>
                  <v:textpath on="t" fitshape="t" string="компот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</w:r>
    </w:p>
    <w:p>
      <w:pPr>
        <w:pStyle w:val="Normal"/>
        <w:ind w:left="2832" w:firstLine="708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3950</wp:posOffset>
                </wp:positionH>
                <wp:positionV relativeFrom="paragraph">
                  <wp:posOffset>305435</wp:posOffset>
                </wp:positionV>
                <wp:extent cx="7543800" cy="0"/>
                <wp:effectExtent l="635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24.05pt" to="505.45pt,2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762635</wp:posOffset>
                </wp:positionV>
                <wp:extent cx="4914900" cy="4185920"/>
                <wp:effectExtent l="0" t="0" r="36830" b="215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186080"/>
                          <a:chOff x="0" y="0"/>
                          <a:chExt cx="4915080" cy="41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38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4121640"/>
                            <a:ext cx="47700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рова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782080"/>
                            <a:ext cx="190548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р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.05pt;width:387pt;height:329.55pt" coordorigin="900,1201" coordsize="7740,6591">
                <v:shape id="shape_0" fillcolor="#336699" stroked="f" o:allowincell="f" style="position:absolute;left:900;top:1201;width:7739;height:6003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850;top:7692;width:750;height:100;mso-wrap-style:none;v-text-anchor:middle" type="_x0000_t136">
                  <v:path textpathok="t"/>
                  <v:textpath on="t" fitshape="t" string="коров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953;top:5582;width:3000;height:1621;mso-wrap-style:none;v-text-anchor:middle" type="_x0000_t136">
                  <v:path textpathok="t"/>
                  <v:textpath on="t" fitshape="t" string="кор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00"/>
          <w:szCs w:val="200"/>
        </w:rPr>
        <w:tab/>
        <w:tab/>
        <w:tab/>
        <w:t xml:space="preserve">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4229100"/>
                <wp:effectExtent l="9525" t="5080" r="31115" b="317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 txBox="1"/>
                        <wps:spPr>
                          <a:xfrm>
                            <a:off x="4761360" y="4128120"/>
                            <a:ext cx="4712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смонавт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42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5800"/>
                              <a:ext cx="5257800" cy="291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В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480" y="0"/>
                              <a:ext cx="324180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3440" y="0"/>
                                <a:ext cx="2628360" cy="134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2480" cy="134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18320" y="0"/>
                                  <a:ext cx="410040" cy="61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7200"/>
                                <a:ext cx="788760" cy="84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17480" y="187920"/>
                              <a:ext cx="1051560" cy="9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4pt;height:333pt" coordorigin="360,0" coordsize="8280,6660">
                <v:shape id="shape_0" fillcolor="#336699" stroked="f" o:allowincell="f" style="position:absolute;left:7858;top:6501;width:741;height:98;mso-wrap-style:none;v-text-anchor:middle" type="_x0000_t136">
                  <v:path textpathok="t"/>
                  <v:textpath on="t" fitshape="t" string="космонавт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360;top:0;width:8280;height:6660">
                  <v:shape id="shape_0" fillcolor="#0066cc" stroked="t" o:allowincell="f" style="position:absolute;left:360;top:2072;width:8279;height:4587;mso-wrap-style:none;v-text-anchor:middle" type="_x0000_t136">
                    <v:path textpathok="t"/>
                    <v:textpath on="t" fitshape="t" string="ВТ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group id="shape_0" style="position:absolute;left:498;top:0;width:5105;height:2111">
                    <v:group id="shape_0" style="position:absolute;left:1464;top:0;width:4139;height:2111">
                      <v:shape id="shape_0" stroked="f" o:allowincell="f" style="position:absolute;left:1464;top:0;width:3751;height:211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4957;top:0;width:645;height:967;mso-wrap-style:none;v-text-anchor:middle" type="_x0000_t136">
                        <v:path textpathok="t"/>
                        <v:textpath on="t" fitshape="t" string=",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  <v:shape id="shape_0" fillcolor="red" stroked="t" o:allowincell="f" style="position:absolute;left:498;top:295;width:1241;height:1330;mso-wrap-style:none;v-text-anchor:middle" type="_x0000_t136">
                      <v:path textpathok="t"/>
                      <v:textpath on="t" fitshape="t" string="к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#b2b2b2"/>
                      <w10:wrap type="none"/>
                    </v:shape>
                  </v:group>
                  <v:shape id="shape_0" fillcolor="red" stroked="t" o:allowincell="f" style="position:absolute;left:5742;top:296;width:1655;height:1479;mso-wrap-style:none;v-text-anchor:middle" type="_x0000_t136">
                    <v:path textpathok="t"/>
                    <v:textpath on="t" fitshape="t" string="мо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0</wp:posOffset>
                </wp:positionH>
                <wp:positionV relativeFrom="paragraph">
                  <wp:posOffset>305435</wp:posOffset>
                </wp:positionV>
                <wp:extent cx="754380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24.05pt" to="508.45pt,2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76935</wp:posOffset>
                </wp:positionV>
                <wp:extent cx="4572000" cy="4072255"/>
                <wp:effectExtent l="0" t="0" r="38100" b="215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72320"/>
                          <a:chOff x="0" y="0"/>
                          <a:chExt cx="4572000" cy="40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8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906280"/>
                            <a:ext cx="1784880" cy="90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р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4009320"/>
                            <a:ext cx="44640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ровать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00680"/>
                            <a:ext cx="1315080" cy="70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9.05pt;width:360pt;height:320.65pt" coordorigin="1260,1381" coordsize="7200,6413">
                <v:shape id="shape_0" fillcolor="#336699" stroked="f" o:allowincell="f" style="position:absolute;left:1260;top:1381;width:7199;height:5997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3183;top:5958;width:2810;height:1419;mso-wrap-style:none;v-text-anchor:middle" type="_x0000_t136">
                  <v:path textpathok="t"/>
                  <v:textpath on="t" fitshape="t" string="кро" style="font-family:&quot;Times New Roman&quot;;font-size:12pt"/>
                  <v:fill o:detectmouseclick="t" type="solid" color2="aqua"/>
                  <v:stroke color="red" weight="12600" joinstyle="miter" endcap="flat"/>
                  <v:shadow on="t" obscured="f" color="#b2b2b2"/>
                  <w10:wrap type="none"/>
                </v:shape>
                <v:shape id="shape_0" fillcolor="#336699" stroked="f" o:allowincell="f" style="position:absolute;left:7473;top:7695;width:702;height:98;mso-wrap-style:none;v-text-anchor:middle" type="_x0000_t136">
                  <v:path textpathok="t"/>
                  <v:textpath on="t" fitshape="t" string="кроват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698;top:2012;width:2070;height:1103;mso-wrap-style:none;v-text-anchor:middle" type="_x0000_t136">
                  <v:path textpathok="t"/>
                  <v:textpath on="t" fitshape="t" string="ть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140"/>
          <w:szCs w:val="140"/>
          <w:lang w:val="en-US" w:eastAsia="en-US"/>
        </w:rPr>
      </w:pPr>
      <w:r>
        <w:rPr>
          <w:b/>
          <w:sz w:val="140"/>
          <w:szCs w:val="1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3500755"/>
                <wp:effectExtent l="5080" t="5080" r="43180" b="215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00640"/>
                          <a:chOff x="0" y="0"/>
                          <a:chExt cx="5600880" cy="35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31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8960" cy="318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0240" y="93960"/>
                              <a:ext cx="2387520" cy="31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7520" y="93960"/>
                              <a:ext cx="627840" cy="65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5080" y="34290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льчи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12574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41pt;height:275.65pt" coordorigin="0,360" coordsize="8820,5513">
                <v:group id="shape_0" style="position:absolute;left:0;top:360;width:7918;height:5039">
                  <v:shape id="shape_0" fillcolor="#336699" stroked="t" o:allowincell="f" style="position:absolute;left:0;top:360;width:3761;height:5013;mso-wrap-style:none;v-text-anchor:middle" type="_x0000_t136">
                    <v:path textpathok="t"/>
                    <v:textpath on="t" fitshape="t" string="МА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04537856,0c581959680,2129081503,581959680,2129081503,-1371537408,1448276890c-1371537408,1448276890,0,0,0,0c0,0,0,0,0,0c0,0,0,0,1169162240,1448275873c0,0,0,0,929038336,1448275861c996147200,1448275876,0,0,0,0c0,0,0,0,0,0c0,0,0,0,0,0c0,0,0,0,0,0c0,0,0,0,0,0c0,0,0,0,0,0c0,0,0,0,0,0c0,0,0,0,0,0c0,0,0,0,0,0c0,0,0,0,0,0c0,0,0,0,0,0c0,0,1961885696,1448275872,331350016,1448275861c79691776,1448275861,0,0,0,0c0,0,0,0,0,0c0,0,0,0,-356515840,1448275975c1397751808,1448275861,0,0,1345323008,1448275861c1355808768,1448275861,1366294528,1448275861,1376780288,1448275861c1324351488,1448275861,0,0,-227540992,1448275975c0,0,0,0,-355467264,1448275872c0,0,0,0,0,0c0,0,0,0,0,0c0,0,0,0,0,0c0,0,1387266048,1448275861,0,0c0,0,0,0,0,0c0,0,0,0,0,0c0,0,0,0,0,0c0,0,0,0,0,0c0,0,0,0,0,0c0,0,0,0,0,0c0,0,0,0,0,0c892809778,960049204,875637810,926038068,892811573,808202339c808202284,892546348,926299189,741619250,942945329,943011634l811807287,808202284l808202284,811806764l808202284,808202284l811806764,808202284ec808202284,811806764,824979500,842479667,875574838,875637816c926038068,825636917,808202284,808202339,808202284,808202284c808202339,808202284,808202284,808202339,808202284,808202284c808202339,808202284,808202284,808202339,808202284,808202284c808202339,808202284,808202284,808202339,808202284,808202284c842610787,926494776,959199287,875573302,875573817,892811308c943141686,959197233,858797618,943075384,842610732,892416312c942420791,808597552,959656754,942684259,842149938,942421048c875901497,942945078,909261100,825833778,925645112,825635124c808792633,842283308,859124793,959199538,825242420,875771441c825309292,842477624,942421816,808597552,876098098,942684268c842149938,942421048,808988977,875968310,942684268,842149938c942421048,808597552,876098098,825309292,926298168,942421046c808597552,876098098,809001829,842019384,741619762,942747960c909588016,842542132,959920436,741355573,875705400,909523255c926428215,876033333,741880632,909457208,825767731,842621750c942878774,741881392,909455928,825833011,808987703,842019384c741619762,842543160,858993200,808987705,842019384,741619762c842543160,942813744,809001780,842019384,741946163,842543160c942813744,808987700,842019384,741619762,842543160,858993200c808987705,842019384,741619762,842543160,942813744,809001780c842019384,741946163,842543160,942813744,808987700,842019384c741619762,842543160,858993200,808987705,842019384,741619762c842543160,942813744,809001780,842019384,741946163,842543160c942813744,808987700,842019384,741619762,842543160,858993200c808987705,842019384,741619762,842543160,942813744,876110644c808531506,741816375,875967033,926364729,892939318,960049465c741816370,892679992,808661815,926428210,859256117,741814584c942815544,808661297,876176184,825504051,741750838,825832761c858928953,892873779,926496568,741880118,808662073,942880055c876096564,808531506,741487415,875706680,825439793,876176178c808596530,741423415,892874808,892679993,892939314,909456953c741618999,909259833,892482616,876096569,959721778,741880633c875705401,875573554,926442296,825243957,741816628,959591481c925906228,809053240,825635385,741355569,943010360,926364467c842607672,892614197,741486897,909455928,842085683,809001780c842610488,741552950,842150968,808661816,892873784,875704633c741554487,825832761,859126073,842542136,842281525,741356084c926234424,875835703,842556209,959460149,741488946,875705400c842413879,876162100,825373746,741749048,892874808,892679993c926428210,943271990,741882160,909259833,909259832,876110648l959721778,741880633m875705401,875573554l808987704,943208760c741816121,959788856,825440310,876162096,876099122,741881394c825373752,859388212,876176184,825373746,741880880,892874808c892679993,926428210,943271990,741882160,859124280,959592752c842607666,943272502,741881393,875705401,875573554,54c0,0,0,0,0,0c0,0,69271552,0,548405248,2129081503c548405248,2129081503,-1236271104,1448276890,-1236271104,144827689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4472320,0,389021696,0,65536,387842048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l1953720676,824327506m859386929,1931485749" fillcolor="green" stroked="t" o:allowincell="f" style="position:absolute;left:4158;top:508;width:3759;height:4890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black" stroked="t" o:allowincell="f" style="position:absolute;left:4752;top:508;width:988;height:1035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740;top:5760;width:855;height:112;mso-wrap-style:none;v-text-anchor:middle" type="_x0000_t136">
                  <v:path textpathok="t"/>
                  <v:textpath on="t" fitshape="t" string="мальчи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6840;top:540;width:1979;height:1439;mso-wrap-style:none;v-text-anchor:middle" type="_x0000_t136">
                  <v:path textpathok="t"/>
                  <v:textpath on="t" fitshape="t" string="чик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firstLine="708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left="4248" w:hanging="0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left="4248" w:hanging="0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left="4248" w:hanging="0"/>
        <w:rPr>
          <w:b/>
          <w:b/>
          <w:sz w:val="160"/>
          <w:szCs w:val="160"/>
          <w:lang w:val="en-US" w:eastAsia="en-US"/>
        </w:rPr>
      </w:pPr>
      <w:r>
        <w:rPr>
          <w:b/>
          <w:sz w:val="160"/>
          <w:szCs w:val="1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37285</wp:posOffset>
                </wp:positionV>
                <wp:extent cx="5687060" cy="3843655"/>
                <wp:effectExtent l="635" t="0" r="38100" b="215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3843720"/>
                          <a:chOff x="0" y="0"/>
                          <a:chExt cx="5686920" cy="3843720"/>
                        </a:xfrm>
                      </wpg:grpSpPr>
                      <wps:wsp>
                        <wps:cNvSpPr txBox="1"/>
                        <wps:spPr>
                          <a:xfrm>
                            <a:off x="514368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едведь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0160" cy="3429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027520" y="195480"/>
                              <a:ext cx="1282680" cy="14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60016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4440" cy="342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080" y="783720"/>
                                <a:ext cx="1162080" cy="150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55pt;width:447.8pt;height:302.65pt" coordorigin="0,1791" coordsize="8956,6053">
                <v:shape id="shape_0" fillcolor="#336699" stroked="f" o:allowincell="f" style="position:absolute;left:8100;top:7731;width:855;height:112;mso-wrap-style:none;v-text-anchor:middle" type="_x0000_t136">
                  <v:path textpathok="t"/>
                  <v:textpath on="t" fitshape="t" string="медвед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0;top:1791;width:8819;height:5400">
                  <v:shape id="shape_0" stroked="f" o:allowincell="f" style="position:absolute;left:3193;top:2099;width:2019;height:229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style="position:absolute;left:0;top:1791;width:8819;height:5400">
                    <v:shape id="shape_0" fillcolor="#336699" stroked="f" o:allowincell="f" style="position:absolute;left:0;top:1791;width:7754;height:5399;mso-wrap-style:none;v-text-anchor:middle" type="_x0000_t136">
                      <v:path textpathok="t"/>
                      <v:textpath on="t" fitshape="t" string="Е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6600cc" stroked="t" o:allowincell="f" style="position:absolute;left:6989;top:3025;width:1829;height:2362;mso-wrap-style:none;v-text-anchor:middle" type="_x0000_t172">
                      <v:path textpathok="t"/>
                      <v:textpath on="t" fitshape="t" string="дь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28700</wp:posOffset>
                </wp:positionH>
                <wp:positionV relativeFrom="paragraph">
                  <wp:posOffset>451485</wp:posOffset>
                </wp:positionV>
                <wp:extent cx="7543800" cy="0"/>
                <wp:effectExtent l="635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5.55pt" to="512.95pt,3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120"/>
          <w:szCs w:val="120"/>
        </w:rPr>
        <w:tab/>
      </w:r>
      <w:r>
        <w:rPr>
          <w:b/>
          <w:sz w:val="200"/>
          <w:szCs w:val="200"/>
        </w:rPr>
        <w:tab/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4365" cy="3729355"/>
                <wp:effectExtent l="10160" t="10160" r="10160" b="215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29240"/>
                          <a:chOff x="0" y="0"/>
                          <a:chExt cx="5714280" cy="37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314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949480" y="184320"/>
                              <a:ext cx="2764800" cy="30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949480" cy="331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М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3680" y="36576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розы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9.95pt;height:293.65pt" coordorigin="180,0" coordsize="8999,5873">
                <v:group id="shape_0" style="position:absolute;left:180;top:0;width:8999;height:5220">
                  <v:shape id="shape_0" stroked="f" o:allowincell="f" style="position:absolute;left:4825;top:290;width:4353;height:478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#0066cc" stroked="t" o:allowincell="f" style="position:absolute;left:180;top:0;width:4644;height:5219;mso-wrap-style:none;v-text-anchor:middle" type="_x0000_t136">
                    <v:path textpathok="t"/>
                    <v:textpath on="t" fitshape="t" string="МО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fillcolor="#336699" stroked="f" o:allowincell="f" style="position:absolute;left:8281;top:5760;width:855;height:112;mso-wrap-style:none;v-text-anchor:middle" type="_x0000_t136">
                  <v:path textpathok="t"/>
                  <v:textpath on="t" fitshape="t" string="морозы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200"/>
          <w:szCs w:val="200"/>
        </w:rPr>
        <w:tab/>
        <w:tab/>
        <w:tab/>
      </w:r>
      <w:r>
        <w:rPr>
          <w:b/>
          <w:sz w:val="120"/>
          <w:szCs w:val="120"/>
        </w:rPr>
        <w:t xml:space="preserve">   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20"/>
          <w:szCs w:val="120"/>
        </w:rPr>
        <w:t xml:space="preserve">   </w:t>
      </w:r>
      <w:r>
        <w:rPr>
          <w:b/>
        </w:rPr>
        <w:t xml:space="preserve">                 </w:t>
      </w:r>
      <w:r>
        <w:rPr>
          <w:b/>
          <w:sz w:val="200"/>
          <w:szCs w:val="200"/>
        </w:rPr>
        <w:t xml:space="preserve">  </w:t>
      </w:r>
      <w:r>
        <w:rPr>
          <w:b/>
          <w:sz w:val="160"/>
          <w:szCs w:val="160"/>
        </w:rPr>
        <w:tab/>
        <w:tab/>
        <w:tab/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>
          <w:b/>
          <w:b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0</wp:posOffset>
                </wp:positionH>
                <wp:positionV relativeFrom="paragraph">
                  <wp:posOffset>13335</wp:posOffset>
                </wp:positionV>
                <wp:extent cx="7543800" cy="0"/>
                <wp:effectExtent l="635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05pt" to="494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584835</wp:posOffset>
                </wp:positionV>
                <wp:extent cx="5428615" cy="3427730"/>
                <wp:effectExtent l="0" t="5080" r="41910" b="209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427560"/>
                          <a:chOff x="0" y="0"/>
                          <a:chExt cx="5428440" cy="34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440" cy="3427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201240"/>
                              <a:ext cx="2243520" cy="219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63880" y="201240"/>
                              <a:ext cx="2602080" cy="322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960" y="324360"/>
                              <a:ext cx="762480" cy="221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717480" cy="64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1418760"/>
                            <a:ext cx="1371600" cy="94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.05pt;width:427.45pt;height:269.9pt" coordorigin="540,921" coordsize="8549,5398">
                <v:group id="shape_0" style="position:absolute;left:540;top:921;width:8549;height:5398">
                  <v:shape id="shape_0" stroked="f" o:allowincell="f" style="position:absolute;left:540;top:1238;width:3532;height:34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#336699" stroked="f" o:allowincell="f" style="position:absolute;left:3790;top:1238;width:4097;height:5080;mso-wrap-style:none;v-text-anchor:middle" type="_x0000_t136">
                    <v:path textpathok="t"/>
                    <v:textpath on="t" fitshape="t" string="е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black" stroked="t" o:allowincell="f" style="position:absolute;left:7888;top:1432;width:1200;height:3492;mso-wrap-style:none;v-text-anchor:middle" type="_x0000_t136">
                    <v:path textpathok="t"/>
                    <v:textpath on="t" fitshape="t" string="Й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3366;top:921;width:1129;height:1007;mso-wrap-style:none;v-text-anchor:middle" type="_x0000_t136">
                    <v:path textpathok="t"/>
                    <v:textpath on="t" fitshape="t" string=",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shape id="shape_0" fillcolor="red" stroked="t" o:allowincell="f" style="position:absolute;left:5220;top:3156;width:2159;height:1488;mso-wrap-style:none;v-text-anchor:middle" type="_x0000_t136">
                  <v:path textpathok="t"/>
                  <v:textpath on="t" fitshape="t" string="Р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160"/>
          <w:szCs w:val="160"/>
        </w:rPr>
        <w:tab/>
        <w:tab/>
        <w:tab/>
        <w:tab/>
        <w:tab/>
        <w:t xml:space="preserve">  </w:t>
      </w:r>
      <w:r>
        <w:rPr>
          <w:b/>
        </w:rPr>
        <w:t xml:space="preserve">    </w:t>
      </w:r>
      <w:r>
        <w:rPr>
          <w:b/>
          <w:sz w:val="160"/>
          <w:szCs w:val="160"/>
        </w:rPr>
        <w:t xml:space="preserve">  </w:t>
        <w:tab/>
        <w:tab/>
        <w:tab/>
        <w:tab/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60"/>
          <w:szCs w:val="160"/>
        </w:rPr>
      </w:pPr>
      <w:r>
        <w:pict>
          <v:shape id="shape_0" fillcolor="#336699" stroked="f" o:allowincell="f" style="position:absolute;margin-left:378pt;margin-top:141.05pt;width:80.4pt;height:8.9pt;mso-wrap-style:none;v-text-anchor:middle" type="_x0000_t136">
            <v:path textpathok="t"/>
            <v:textpath on="t" fitshape="t" string="мурав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160"/>
          <w:szCs w:val="160"/>
        </w:rPr>
        <w:tab/>
      </w:r>
    </w:p>
    <w:p>
      <w:pPr>
        <w:pStyle w:val="Normal"/>
        <w:rPr>
          <w:sz w:val="160"/>
          <w:szCs w:val="160"/>
          <w:lang w:val="en-US" w:eastAsia="en-US"/>
        </w:rPr>
      </w:pPr>
      <w:r>
        <w:rPr>
          <w:sz w:val="160"/>
          <w:szCs w:val="1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257165" cy="4342130"/>
                <wp:effectExtent l="9525" t="0" r="37465" b="215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41960"/>
                          <a:chOff x="0" y="0"/>
                          <a:chExt cx="5257080" cy="434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9800" cy="413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4000"/>
                              <a:ext cx="5149800" cy="263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Р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0"/>
                              <a:ext cx="4426560" cy="140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34320" y="4237200"/>
                            <a:ext cx="10231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род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413.95pt;height:341.85pt" coordorigin="720,-180" coordsize="8279,6837">
                <v:group id="shape_0" style="position:absolute;left:720;top:-180;width:8110;height:6505">
                  <v:shape id="shape_0" fillcolor="#0066cc" stroked="t" o:allowincell="f" style="position:absolute;left:720;top:2172;width:8109;height:4151;mso-wrap-style:none;v-text-anchor:middle" type="_x0000_t136">
                    <v:path textpathok="t"/>
                    <v:textpath on="t" fitshape="t" string="РО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#336699" stroked="f" o:allowincell="f" style="position:absolute;left:1004;top:-180;width:6970;height:2213;mso-wrap-style:none;v-text-anchor:middle" type="_x0000_t136">
                    <v:path textpathok="t"/>
                    <v:textpath on="t" fitshape="t" string="Д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388;top:6492;width:1610;height:164;mso-wrap-style:none;v-text-anchor:middle" type="_x0000_t136">
                  <v:path textpathok="t"/>
                  <v:textpath on="t" fitshape="t" string="народ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b/>
          <w:b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1181100</wp:posOffset>
                </wp:positionV>
                <wp:extent cx="75438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3pt" to="503.95pt,9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52600</wp:posOffset>
                </wp:positionV>
                <wp:extent cx="5734050" cy="4186555"/>
                <wp:effectExtent l="0" t="0" r="36195" b="2159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4186440"/>
                          <a:chOff x="0" y="0"/>
                          <a:chExt cx="5734080" cy="418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403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12762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2762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вёс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pt;width:451.5pt;height:329.65pt" coordorigin="0,2760" coordsize="9030,6593">
                <v:shape id="shape_0" fillcolor="#336699" stroked="f" o:allowincell="f" style="position:absolute;left:0;top:2760;width:7559;height:6359;mso-wrap-style:none;v-text-anchor:middle" type="_x0000_t136">
                  <v:path textpathok="t"/>
                  <v:textpath on="t" fitshape="t" string="Ё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0066cc" stroked="t" o:allowincell="f" style="position:absolute;left:3060;top:6720;width:2009;height:1799;mso-wrap-style:none;v-text-anchor:middle" type="_x0000_t136">
                  <v:path textpathok="t"/>
                  <v:textpath on="t" fitshape="t" string="о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7020;top:5460;width:2009;height:1799;mso-wrap-style:none;v-text-anchor:middle" type="_x0000_t136">
                  <v:path textpathok="t"/>
                  <v:textpath on="t" fitshape="t" string="с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7920;top:9240;width:855;height:112;mso-wrap-style:none;v-text-anchor:middle" type="_x0000_t136">
                  <v:path textpathok="t"/>
                  <v:textpath on="t" fitshape="t" string="овёс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120"/>
          <w:szCs w:val="120"/>
        </w:rPr>
        <w:t xml:space="preserve">                        </w:t>
      </w:r>
      <w:r>
        <w:rPr>
          <w:b/>
          <w:sz w:val="160"/>
          <w:szCs w:val="160"/>
        </w:rPr>
        <w:t xml:space="preserve">  </w:t>
      </w:r>
      <w:r>
        <w:rPr>
          <w:b/>
          <w:sz w:val="160"/>
          <w:szCs w:val="160"/>
        </w:rPr>
        <w:tab/>
        <w:tab/>
        <w:tab/>
        <w:tab/>
        <w:tab/>
        <w:tab/>
        <w:tab/>
        <w:tab/>
        <w:tab/>
        <w:tab/>
      </w: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0"/>
          <w:szCs w:val="160"/>
        </w:rPr>
        <w:tab/>
        <w:t xml:space="preserve"> </w:t>
        <w:tab/>
        <w:tab/>
        <w:tab/>
        <w:tab/>
        <w:tab/>
        <w:t xml:space="preserve">    </w:t>
      </w:r>
      <w:r>
        <w:rPr>
          <w:b/>
        </w:rPr>
        <w:t xml:space="preserve">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160"/>
          <w:szCs w:val="160"/>
        </w:rPr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4186555"/>
                <wp:effectExtent l="635" t="635" r="37465" b="215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86440"/>
                          <a:chOff x="0" y="0"/>
                          <a:chExt cx="5600880" cy="41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39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1280" cy="399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989280"/>
                              <a:ext cx="2109960" cy="180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508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вощи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щ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441pt;height:329.65pt" coordorigin="180,540" coordsize="8820,6593">
                <v:group id="shape_0" style="position:absolute;left:180;top:540;width:7199;height:6299">
                  <v:shape id="shape_0" fillcolor="#336699" stroked="f" o:allowincell="f" style="position:absolute;left:180;top:540;width:7198;height:6298;mso-wrap-style:none;v-text-anchor:middle" type="_x0000_t136">
                    <v:path textpathok="t"/>
                    <v:textpath on="t" fitshape="t" string="О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2134;top:2098;width:3322;height:2844;mso-wrap-style:none;v-text-anchor:middle" type="_x0000_t136">
                    <v:path textpathok="t"/>
                    <v:textpath on="t" fitshape="t" string="О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921;top:7020;width:855;height:112;mso-wrap-style:none;v-text-anchor:middle" type="_x0000_t136">
                  <v:path textpathok="t"/>
                  <v:textpath on="t" fitshape="t" string="овощи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6481;top:540;width:2519;height:1259;mso-wrap-style:none;v-text-anchor:middle" type="_x0000_t136">
                  <v:path textpathok="t"/>
                  <v:textpath on="t" fitshape="t" string="щи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>
          <w:b/>
          <w:sz w:val="200"/>
          <w:szCs w:val="200"/>
        </w:rPr>
        <w:t xml:space="preserve">    </w:t>
      </w:r>
      <w:r>
        <w:rPr>
          <w:b/>
          <w:sz w:val="100"/>
          <w:szCs w:val="100"/>
        </w:rPr>
        <w:t xml:space="preserve">                     </w:t>
      </w:r>
    </w:p>
    <w:p>
      <w:pPr>
        <w:pStyle w:val="Normal"/>
        <w:rPr/>
      </w:pPr>
      <w:r>
        <w:rPr>
          <w:b/>
          <w:sz w:val="100"/>
          <w:szCs w:val="100"/>
        </w:rPr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876935</wp:posOffset>
                </wp:positionV>
                <wp:extent cx="5458460" cy="3729355"/>
                <wp:effectExtent l="0" t="0" r="38100" b="2159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3729240"/>
                          <a:chOff x="0" y="0"/>
                          <a:chExt cx="5458320" cy="3729240"/>
                        </a:xfrm>
                      </wpg:grpSpPr>
                      <wps:wsp>
                        <wps:cNvSpPr txBox="1"/>
                        <wps:spPr>
                          <a:xfrm>
                            <a:off x="914400" y="571680"/>
                            <a:ext cx="80028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2280" cy="365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576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вц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9.05pt;width:429.8pt;height:293.65pt" coordorigin="360,1381" coordsize="8596,5873">
                <v:shape id="shape_0" fillcolor="#336699" stroked="f" o:allowincell="f" style="position:absolute;left:1800;top:2281;width:1259;height:2339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60;top:1381;width:8459;height:5759;mso-wrap-style:none;v-text-anchor:middle" type="_x0000_t136">
                  <v:path textpathok="t"/>
                  <v:textpath on="t" fitshape="t" string="ЦА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00;top:7141;width:855;height:112;mso-wrap-style:none;v-text-anchor:middle" type="_x0000_t136">
                  <v:path textpathok="t"/>
                  <v:textpath on="t" fitshape="t" string="овц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28700</wp:posOffset>
                </wp:positionH>
                <wp:positionV relativeFrom="paragraph">
                  <wp:posOffset>534035</wp:posOffset>
                </wp:positionV>
                <wp:extent cx="74295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2.05pt" to="503.95pt,4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4186555"/>
                <wp:effectExtent l="0" t="0" r="42545" b="2159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86440"/>
                          <a:chOff x="0" y="0"/>
                          <a:chExt cx="5600880" cy="41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0" cy="388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3640" cy="388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Г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3640" y="102240"/>
                                <a:ext cx="2520360" cy="30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360" cy="30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3440" y="0"/>
                                  <a:ext cx="466560" cy="71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07240" y="204480"/>
                              <a:ext cx="1493640" cy="368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2648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город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329.65pt" coordorigin="180,180" coordsize="8820,6593">
                <v:group id="shape_0" style="position:absolute;left:180;top:180;width:8820;height:6120">
                  <v:group id="shape_0" style="position:absolute;left:180;top:180;width:6321;height:6120">
                    <v:shape id="shape_0" fillcolor="black" stroked="f" o:allowincell="f" style="position:absolute;left:180;top:180;width:2351;height:6119;mso-wrap-style:none;v-text-anchor:middle" type="_x0000_t136">
                      <v:path textpathok="t"/>
                      <v:textpath on="t" fitshape="t" string="ОГО" style="font-family:&quot;Times New Roman&quot;;font-size:12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  <v:group id="shape_0" style="position:absolute;left:2532;top:341;width:3969;height:4831">
                      <v:shape id="shape_0" stroked="f" o:allowincell="f" style="position:absolute;left:2532;top:341;width:3968;height:483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5766;top:341;width:734;height:1126;mso-wrap-style:none;v-text-anchor:middle" type="_x0000_t136">
                        <v:path textpathok="t"/>
                        <v:textpath on="t" fitshape="t" string=",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v:group>
                  <v:shape id="shape_0" fillcolor="#6600cc" stroked="t" o:allowincell="f" style="position:absolute;left:6648;top:502;width:2351;height:5796;mso-wrap-style:none;v-text-anchor:middle" type="_x0000_t172">
                    <v:path textpathok="t"/>
                    <v:textpath on="t" fitshape="t" string="Д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 id="shape_0" fillcolor="#336699" stroked="f" o:allowincell="f" style="position:absolute;left:8100;top:6660;width:855;height:112;mso-wrap-style:none;v-text-anchor:middle" type="_x0000_t136">
                  <v:path textpathok="t"/>
                  <v:textpath on="t" fitshape="t" string="огород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534035</wp:posOffset>
                </wp:positionV>
                <wp:extent cx="75438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2.05pt" to="503.95pt,4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991235</wp:posOffset>
                </wp:positionV>
                <wp:extent cx="5372100" cy="3885565"/>
                <wp:effectExtent l="9525" t="5715" r="31750" b="222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85480"/>
                          <a:chOff x="0" y="0"/>
                          <a:chExt cx="5372280" cy="38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37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360"/>
                              <a:ext cx="5372280" cy="216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ДЦА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0"/>
                              <a:ext cx="1790640" cy="126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4280" y="3781440"/>
                            <a:ext cx="10000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диннадцать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.05pt;width:423pt;height:305.95pt" coordorigin="720,1561" coordsize="8460,6119">
                <v:group id="shape_0" style="position:absolute;left:720;top:1561;width:8460;height:5953">
                  <v:shape id="shape_0" fillcolor="#0066cc" stroked="t" o:allowincell="f" style="position:absolute;left:720;top:4113;width:8459;height:3401;mso-wrap-style:none;v-text-anchor:middle" type="_x0000_t136">
                    <v:path textpathok="t"/>
                    <v:textpath on="t" fitshape="t" string="ДЦАТЬ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shape id="shape_0" fillcolor="red" stroked="t" o:allowincell="f" style="position:absolute;left:3117;top:1561;width:2819;height:1984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593;top:7516;width:1574;height:163;mso-wrap-style:none;v-text-anchor:middle" type="_x0000_t136">
                  <v:path textpathok="t"/>
                  <v:textpath on="t" fitshape="t" string="одиннадца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687060" cy="4000500"/>
                <wp:effectExtent l="16510" t="0" r="38100" b="311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4000680"/>
                          <a:chOff x="0" y="0"/>
                          <a:chExt cx="568692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0880" cy="76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О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222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5600880" cy="314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жд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3680" y="38862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днажды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47.8pt;height:315pt" coordorigin="360,-180" coordsize="8956,6300">
                <v:group id="shape_0" style="position:absolute;left:360;top:-180;width:8820;height:6300">
                  <v:shape id="shape_0" fillcolor="#6600cc" stroked="t" o:allowincell="f" style="position:absolute;left:360;top:-180;width:8819;height:1199;mso-wrap-style:none;v-text-anchor:middle" type="_x0000_t172">
                    <v:path textpathok="t"/>
                    <v:textpath on="t" fitshape="t" string="ОД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#0066cc" stroked="t" o:allowincell="f" style="position:absolute;left:360;top:1170;width:8819;height:4949;mso-wrap-style:none;v-text-anchor:middle" type="_x0000_t136">
                    <v:path textpathok="t"/>
                    <v:textpath on="t" fitshape="t" string="жды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fillcolor="#336699" stroked="f" o:allowincell="f" style="position:absolute;left:8460;top:5940;width:855;height:112;mso-wrap-style:none;v-text-anchor:middle" type="_x0000_t136">
                  <v:path textpathok="t"/>
                  <v:textpath on="t" fitshape="t" string="однажды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400"/>
          <w:szCs w:val="4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0</wp:posOffset>
                </wp:positionV>
                <wp:extent cx="5714365" cy="4186555"/>
                <wp:effectExtent l="0" t="1270" r="37465" b="215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86440"/>
                          <a:chOff x="0" y="0"/>
                          <a:chExt cx="5714280" cy="41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6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1800" cy="365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000" y="125640"/>
                              <a:ext cx="2123280" cy="353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4760" y="252000"/>
                              <a:ext cx="1621080" cy="32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1080" cy="3278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60" y="0"/>
                                <a:ext cx="405000" cy="98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368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альто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3pt;width:449.95pt;height:329.65pt" coordorigin="360,5260" coordsize="8999,6593">
                <v:group id="shape_0" style="position:absolute;left:360;top:5260;width:8999;height:5759">
                  <v:shape id="shape_0" fillcolor="#336699" stroked="f" o:allowincell="f" style="position:absolute;left:360;top:5260;width:2553;height:5758;mso-wrap-style:none;v-text-anchor:middle" type="_x0000_t136">
                    <v:path textpathok="t"/>
                    <v:textpath on="t" fitshape="t" string="па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6015;top:5458;width:3343;height:5560;mso-wrap-style:none;v-text-anchor:middle" type="_x0000_t136">
                    <v:path textpathok="t"/>
                    <v:textpath on="t" fitshape="t" string="ТО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3643;top:5657;width:2553;height:5163"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2162688,0c1680867328,1448275784,0,0,2097152,0c2162688,0,101711872,1448275988,0,0c-1766850560,1448276938,2162688,0,131072,1448542208c-514850816,1448275987,2097152,0,2162688,0c65536,38626,720896,0,2097152,0c10551296,0,729284608,1448580833,-757989376,-211146340c47232,0,0,0,948436992,2129082517c952107008,2129082517,958398464,2129082517,-1707081728,1448276940c3801088,0,-501219328,1448276941,-500170752,1448276941c-500170752,1448276941,491782144,1448276939,492568576,1448276939c492830720,1448276939,0,0,0,0c0,0,0,0,154206208,0c-262144000,2129082502,924844032,1448276940,925368320,1448276940c925368320,1448276940,1020264448,1448275807,1019215872,1448275807c0,8650752,1544552448,1448276939,1545076736,1448276939c1545076736,1448276939,-65536,32767,-65536,32767c0,0,0,0,-65536,32767c-65536,32767,0,0,0,1448214528c1542455296,1448276939,1542979584,1448276939,1542979584,1448276939c-254803968,1448275805,-1226833920,2129081842,-2020605952,1448276940c-349700096,2129082502,166723584,1448276940,0,0c100,0,47185920,14292,-262012928,1448275501c-392167424,1448276938,0,0,0,0c0,0,0,0,0,0c0,0,-254803968,1448275805,0,0c1223688192,1448275807,0,0,1772617728,2129082522c0,0,0,0,1775763456,2129082522c2032140288,1448276938,0,0,184549376,1448276940c0,0,0,0,965738496,1448276940c-267911168,2129082502,0,0,-1993867264,1448276940c0,0,0,0,0,0c-2147418112,-1,-2147352577,-1,1705050111,2129082517c0,0,-1932984320,2129082349,65536,0c1744830464,2129082171,-1992818688,1448276940,3276800,0c251658240,0,0,0,0,0c0,0,989855744,2129082325,-262144000,1448275501c251658240,0,131072,2129068032,3276800,0l0,16842752l-65536,6619135l100,0l1310720,0ec0,0,1943535616,1448276711,0,0c-637009920,1448276939,0,0,0,0c-1170735104,2129082605,2097152,140050432,67043586,0c0,0,-941621248,1448275720,-942669824,1448275720c0,1448215551,-333447168,1448275501,6619136,196608c-1046478848,1448275874,-1085276160,1448275874,1469710336,16c-1178599424,1448275874,-262144000,1448275501,6750208,1c-1175453696,1448275874,-317718528,1448275501,6750208,8519681c-1171259392,1448275874,-262144000,1448275501,6750208,65537c-1072693248,1448275874,-333447168,1448275501,8060928,0c-1167065088,1448275874,-317718528,1448275501,5963776,8650753c-2123366400,1448275874,-333447168,1448275501,6488064,0c-1042284544,1448275874,-333447168,1448275501,6750208,196608c-1054867456,1448275874,-262144000,1448275501,1469579264,0c-1039138816,1448275874,-262144000,1448275501,5832704,65536c-1035993088,1448275874,-262144000,1448275501,5832704,1048576c-1031798784,1448275874,-262144000,1448275501,5832704,131072c-1028653056,1448275874,-262144000,1448275501,5832704,983040c-1163919360,1448275874,-317718528,1448275501,5963776,8716289c-1050673152,1448275874,-1085276160,1448275874,1469644800,16c-1160773632,1448275874,-1588592640,1448275874,6619136,1c-1146093568,1448275874,-333447168,1448275501,6619136,65537c-1141899264,1448275874,-333447168,1448275501,6619136,131072c-1024458752,1448275874,-333447168,1448275501,1469841408,0c-1021313024,1448275874,-1761607680,1448275874,1469841408,65536c-1116733440,1448275874,-1108344832,1448275874,1468792832,0c-1149239296,1448275874,-1588592640,1448275874,6619136,0c-1134559232,1448275874,-317718528,1448275501,6029312,8585216c-1060110336,1448275874,1520435200,1448275874,1469513728,16c-1128267776,1448275874,-262144000,1448275501,6684672,1c-1125122048,1448275874,-317718528,1448275501,6684672,8519681c-1120927744,1448275874,-262144000,1448275501,6684672,65537c-1068498944,1448275874,-1881145344,1448275496,8192000,0c101711872,0,202375168,0,-1063256064,1448275874c-333447168,1448275501,8192000,65536,-1184890880,1448275874c-1760559104,1448275874,6815744,131073,-1194299645,1448275874c-262144000,1448275501,6815744,65537,-1092608690,1448275874c-1085276160,1448275874,1469186048,16,-1191181657,1448275874c-1570766848,1448275874,6815744,1,-788474751,2129082345c1333788672,1448275874,256901120,16,-1131407080,1448275874c-317718528,1448275501,6029312,8650752,-792722360,2129082345l1454374912,1448275872m257490944,16l-1011851684,1448275874c-919601152,1448275519,7471104,131073,-1018127341,1448275874c-919601152,1448275519,7471104,65537,-1014961503,1448275874c-919601152,1448275519,7471104,1,1728086530,1448275874c0,1442840576,0,0,0,61346c-317718528,1448275501,266076160,0,1710257053,1448275874c-333447168,1448275501,266076160,0,929098223,2129082325c-262144000,1448275501,265945088,0,972091185,2129082325c-317718528,1448275501,251658240,0,219,2129082325c0,0,0,0,0,0c0,0,0,0,-2147418112,-1c-2147352577,-1,21692415,0,21626880,0c983040,1448275501,1218445312,2129082527,0,0c-1996488704,2129082325,262144,0,1943060671,2129081846c-2020605952,1448276940,0,0,1744830464,1448275874c0,0,0,0,1705038842,2129082517c0,0,-1993867264,2129082325,65536,0c-772800512,2129081843,-2020605952,1448276940,6553600,0c-268435456,1448275501,-65536,-1,889257983,1c1704984576,2129082517,0,0,-1990721536,2129082325c65536,0,-994050048,2129081843,-2020605952,1448276940c13107200,0,251658240,0,16443,0c0,0,0,0,0,0c0,0,0,0,0,0c0,0,0,0,0,0c-868220928,2129081848,1773142016,1448276772,974127104,2129081849c1773142016,1448276772,-778043392,2129081848,1773142016,1448276772c-1498415104,2129081850,1773142016,1448276772,0,0c0,0,0,0,0,0c0,0,0,0,1523187712,2129082112c-919601152,1448275519,17891328,0,1167065088,1448275861c1416626176,1448275740,327680,327680,131072,327680c0,0,0,0,0,0c0,65536,15728640,0,15728640,0c-65536,1668236388,-1170726339,2129082605,-1170735104,2129082605c-1170735104,2129082605,-1170735104,2129082605,67698688,539112755c26980,0,0,0,1818755072,1936674917c-1170726339,2129082605,-1170735104,2129082605,-1170735104,2129082605c-1170735104,2129082605,134479872,1984919407,29285,0c0,0,1699217408,1952999273,857743933,-56782c-1,1819344895,1221984256,574423040,8752,0c131072,0,1769209856,541617775,9528690,0c-1162346496,2129082533,65536,0,0,0c0,0,-1145044992,2129082533,-1141374976,2129082533c-1128267776,2129082533,0,0,0,0c0,0,0,0,-1170735104,2129082605c-1170735104,2129082605,-1170735104,2129082605,0,0c-240123904,1448275503,1332936704,1702061670,3227252,0c0,0,196608,0,32571392,0c21626880,0,0,2113929216,3211264,0c-566231040,2129081848,270532608,1448276940,-1793064960,1448276940c-1792540672,1448276940,-1792540672,1448276940,4259840,0c1784152064,2129082522,0,0,0,0c1787297792,2129082522,-176160768,1448275734,-177209344,1448275734c4194304,0,3211264,0,0,0c720896,0,87162880,0,16711680,0l0,2113929216m3211264,0" fillcolor="green" stroked="t" o:allowincell="f" style="position:absolute;left:3643;top:5657;width:2552;height:5162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fillcolor="black" stroked="f" o:allowincell="f" style="position:absolute;left:3825;top:5657;width:637;height:1548;mso-wrap-style:none;v-text-anchor:middle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</v:group>
                </v:group>
                <v:shape id="shape_0" fillcolor="#336699" stroked="f" o:allowincell="f" style="position:absolute;left:8460;top:11740;width:855;height:112;mso-wrap-style:none;v-text-anchor:middle" type="_x0000_t136">
                  <v:path textpathok="t"/>
                  <v:textpath on="t" fitshape="t" string="пальто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28700</wp:posOffset>
                </wp:positionH>
                <wp:positionV relativeFrom="paragraph">
                  <wp:posOffset>2654300</wp:posOffset>
                </wp:positionV>
                <wp:extent cx="7543800" cy="0"/>
                <wp:effectExtent l="635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9pt" to="512.95pt,20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00"/>
          <w:szCs w:val="200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4072255"/>
                <wp:effectExtent l="9525" t="0" r="31115" b="215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72320"/>
                          <a:chOff x="0" y="0"/>
                          <a:chExt cx="5600880" cy="40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8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7640" y="0"/>
                              <a:ext cx="4406760" cy="120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5120"/>
                              <a:ext cx="5600880" cy="252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нал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41pt;height:320.65pt" coordorigin="-180,-360" coordsize="8820,6413">
                <v:group id="shape_0" style="position:absolute;left:-180;top:-360;width:8820;height:6119">
                  <v:shape id="shape_0" fillcolor="#336699" stroked="f" o:allowincell="f" style="position:absolute;left:1265;top:-360;width:6939;height:1901;mso-wrap-style:none;v-text-anchor:middle" type="_x0000_t136">
                    <v:path textpathok="t"/>
                    <v:textpath on="t" fitshape="t" string="пе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0066cc" stroked="t" o:allowincell="f" style="position:absolute;left:-180;top:1790;width:8819;height:3968;mso-wrap-style:none;v-text-anchor:middle" type="_x0000_t136">
                    <v:path textpathok="t"/>
                    <v:textpath on="t" fitshape="t" string="Л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fillcolor="#336699" stroked="f" o:allowincell="f" style="position:absolute;left:7740;top:5940;width:855;height:112;mso-wrap-style:none;v-text-anchor:middle" type="_x0000_t136">
                  <v:path textpathok="t"/>
                  <v:textpath on="t" fitshape="t" string="пенал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0"/>
          <w:szCs w:val="200"/>
        </w:rPr>
        <w:t xml:space="preserve">   </w:t>
      </w:r>
      <w:r>
        <w:rPr>
          <w:b/>
          <w:sz w:val="20"/>
          <w:szCs w:val="20"/>
        </w:rPr>
        <w:t xml:space="preserve">     </w:t>
      </w:r>
      <w:r>
        <w:rPr>
          <w:b/>
          <w:sz w:val="140"/>
          <w:szCs w:val="140"/>
        </w:rPr>
        <w:t xml:space="preserve">        </w:t>
      </w:r>
    </w:p>
    <w:p>
      <w:pPr>
        <w:pStyle w:val="Normal"/>
        <w:ind w:left="6372" w:hanging="0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14400</wp:posOffset>
                </wp:positionH>
                <wp:positionV relativeFrom="paragraph">
                  <wp:posOffset>26035</wp:posOffset>
                </wp:positionV>
                <wp:extent cx="74295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05pt" to="51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169035</wp:posOffset>
                </wp:positionV>
                <wp:extent cx="5714365" cy="3886200"/>
                <wp:effectExtent l="5715" t="1270" r="0" b="228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6200"/>
                          <a:chOff x="0" y="0"/>
                          <a:chExt cx="57142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9600" cy="365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И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2542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293280" y="1253520"/>
                              <a:ext cx="2421360" cy="22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0120" y="208800"/>
                              <a:ext cx="968400" cy="97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6080" y="417960"/>
                              <a:ext cx="1355760" cy="313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9400" y="104040"/>
                              <a:ext cx="871200" cy="118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4686480" y="377208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иджа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05pt;width:449.95pt;height:305.95pt" coordorigin="0,1841" coordsize="8999,6119">
                <v:group id="shape_0" style="position:absolute;left:0;top:1841;width:8999;height:5760">
                  <v:shape id="shape_0" fillcolor="#6600cc" stroked="t" o:allowincell="f" style="position:absolute;left:0;top:1841;width:4880;height:5759;mso-wrap-style:none;v-text-anchor:middle" type="_x0000_t172">
                    <v:path textpathok="t"/>
                    <v:textpath on="t" fitshape="t" string="ПИД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stroked="f" o:allowincell="f" style="position:absolute;left:5186;top:3815;width:3812;height:357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5339;top:2170;width:1524;height:1535;mso-wrap-style:none;v-text-anchor:middle" type="_x0000_t136">
                    <v:path textpathok="t"/>
                    <v:textpath on="t" fitshape="t" string="У" style="font-family:&quot;Times New Roman&quot;;font-size:12pt"/>
                    <v:fill o:detectmouseclick="t" type="solid" color2="white"/>
                    <v:stroke color="black" weight="76320" joinstyle="miter" endcap="flat"/>
                    <v:shadow on="t" obscured="f" color="#b2b2b2"/>
                    <w10:wrap type="none"/>
                  </v:shape>
                  <v:line id="shape_0" from="5033,2499" to="7167,299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#6600cc" stroked="t" o:allowincell="f" style="position:absolute;left:7322;top:2005;width:1371;height:1864;mso-wrap-style:none;v-text-anchor:middle" type="_x0000_t172">
                    <v:path textpathok="t"/>
                    <v:textpath on="t" fitshape="t" string="а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 id="shape_0" fillcolor="#336699" stroked="f" o:allowincell="f" style="position:absolute;left:7380;top:7781;width:1259;height:179;flip:xy;mso-wrap-style:none;v-text-anchor:middle;rotation:180" type="_x0000_t136">
                  <v:path textpathok="t"/>
                  <v:textpath on="t" fitshape="t" string="пиджа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4365" cy="4072255"/>
                <wp:effectExtent l="9525" t="0" r="0" b="215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72320"/>
                          <a:chOff x="0" y="0"/>
                          <a:chExt cx="5714280" cy="4072320"/>
                        </a:xfrm>
                      </wpg:grpSpPr>
                      <wps:wsp>
                        <wps:cNvSpPr txBox="1"/>
                        <wps:spPr>
                          <a:xfrm>
                            <a:off x="491508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ирог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428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223440" y="0"/>
                              <a:ext cx="24912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240"/>
                              <a:ext cx="3152160" cy="350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49.95pt;height:320.65pt" coordorigin="360,360" coordsize="8999,6413">
                <v:shape id="shape_0" fillcolor="#336699" stroked="f" o:allowincell="f" style="position:absolute;left:8100;top:6660;width:855;height:112;mso-wrap-style:none;v-text-anchor:middle" type="_x0000_t136">
                  <v:path textpathok="t"/>
                  <v:textpath on="t" fitshape="t" string="пирог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360;top:360;width:8999;height:5580">
                  <v:shape id="shape_0" stroked="f" o:allowincell="f" style="position:absolute;left:5436;top:360;width:3922;height:55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#0066cc" stroked="t" o:allowincell="f" style="position:absolute;left:360;top:379;width:4963;height:5519;mso-wrap-style:none;v-text-anchor:middle" type="_x0000_t136">
                    <v:path textpathok="t"/>
                    <v:textpath on="t" fitshape="t" string="пи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419735</wp:posOffset>
                </wp:positionV>
                <wp:extent cx="75438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3.05pt" to="521.95pt,3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876935</wp:posOffset>
                </wp:positionV>
                <wp:extent cx="5371465" cy="4072255"/>
                <wp:effectExtent l="5080" t="0" r="41910" b="2159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072320"/>
                          <a:chOff x="0" y="0"/>
                          <a:chExt cx="5371560" cy="40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560" cy="40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560" cy="377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0560"/>
                                <a:ext cx="1729800" cy="253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080" y="0"/>
                                <a:ext cx="4006080" cy="377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7160" y="969480"/>
                                <a:ext cx="1274400" cy="193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1760" y="430560"/>
                                <a:ext cx="728280" cy="64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43400" y="400068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лавать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2857680"/>
                            <a:ext cx="1600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9.05pt;width:423pt;height:320.7pt" coordorigin="540,1381" coordsize="8460,6414">
                <v:group id="shape_0" style="position:absolute;left:540;top:1381;width:8460;height:6414">
                  <v:group id="shape_0" style="position:absolute;left:540;top:1381;width:8460;height:5940">
                    <v:shape id="shape_0" fillcolor="#6600cc" stroked="t" o:allowincell="f" style="position:absolute;left:540;top:1634;width:2723;height:3988;mso-wrap-style:none;v-text-anchor:middle" type="_x0000_t172">
                      <v:path textpathok="t"/>
                      <v:textpath on="t" fitshape="t" string="п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  <v:shape id="shape_0" fillcolor="#336699" stroked="f" o:allowincell="f" style="position:absolute;left:1973;top:1381;width:6308;height:5939;mso-wrap-style:none;v-text-anchor:middle" type="_x0000_t136">
                      <v:path textpathok="t"/>
                      <v:textpath on="t" fitshape="t" string="А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6600cc" stroked="t" o:allowincell="f" style="position:absolute;left:6993;top:2908;width:2006;height:3053;mso-wrap-style:none;v-text-anchor:middle" type="_x0000_t172">
                      <v:path textpathok="t"/>
                      <v:textpath on="t" fitshape="t" string="5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6275;top:2059;width:1146;height:1017;mso-wrap-style:none;v-text-anchor:middle" type="_x0000_t136">
                      <v:path textpathok="t"/>
                      <v:textpath on="t" fitshape="t" string=",," style="font-family:&quot;Times New Roman&quot;;font-size:12pt"/>
                      <v:fill o:detectmouseclick="t" type="solid" color2="white"/>
                      <v:stroke color="black" weight="9360" joinstyle="miter" endcap="flat"/>
                      <v:shadow on="t" obscured="f" color="#b2b2b2"/>
                      <w10:wrap type="none"/>
                    </v:shape>
                  </v:group>
                  <v:shape id="shape_0" fillcolor="#336699" stroked="f" o:allowincell="f" style="position:absolute;left:7380;top:7681;width:855;height:112;mso-wrap-style:none;v-text-anchor:middle" type="_x0000_t136">
                    <v:path textpathok="t"/>
                    <v:textpath on="t" fitshape="t" string="плават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red" stroked="t" o:allowincell="f" style="position:absolute;left:3601;top:5881;width:2519;height:1079;mso-wrap-style:none;v-text-anchor:middle" type="_x0000_t136">
                  <v:path textpathok="t"/>
                  <v:textpath on="t" fitshape="t" string="л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0"/>
          <w:szCs w:val="1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072255"/>
                <wp:effectExtent l="38100" t="38735" r="59690" b="2159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72320"/>
                          <a:chOff x="0" y="0"/>
                          <a:chExt cx="5829480" cy="40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бед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320.65pt" coordorigin="180,0" coordsize="9180,6413">
                <v:shape id="shape_0" fillcolor="#ffff99" stroked="t" o:allowincell="f" style="position:absolute;left:180;top:0;width:9179;height:5759;mso-wrap-style:none;v-text-anchor:middle" type="_x0000_t136">
                  <v:path textpathok="t"/>
                  <v:textpath on="t" fitshape="t" string="БЕ" style="font-family:&quot;Impact&quot;;font-size:12pt"/>
                  <v:fill o:detectmouseclick="t" type="solid" color2="#000066"/>
                  <v:stroke color="black" weight="7632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8460;top:6300;width:855;height:112;mso-wrap-style:none;v-text-anchor:middle" type="_x0000_t136">
                  <v:path textpathok="t"/>
                  <v:textpath on="t" fitshape="t" string="побед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540;top:540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6121;top:3240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6121;top:720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540;top:3780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3241;top:2880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180"/>
          <w:szCs w:val="180"/>
        </w:rPr>
        <w:t xml:space="preserve"> </w:t>
      </w:r>
      <w:r>
        <w:rPr>
          <w:b/>
          <w:sz w:val="180"/>
          <w:szCs w:val="180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0"/>
          <w:szCs w:val="20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565785</wp:posOffset>
                </wp:positionV>
                <wp:extent cx="75438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4.55pt" to="503.95pt,4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022985</wp:posOffset>
                </wp:positionV>
                <wp:extent cx="5801360" cy="3843655"/>
                <wp:effectExtent l="38735" t="38735" r="38100" b="2159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3843720"/>
                          <a:chOff x="0" y="0"/>
                          <a:chExt cx="5801400" cy="38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54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год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171880"/>
                            <a:ext cx="914400" cy="85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55pt;width:456.8pt;height:302.7pt" coordorigin="0,1611" coordsize="9136,6054">
                <v:shape id="shape_0" fillcolor="#ffff99" stroked="t" o:allowincell="f" style="position:absolute;left:0;top:1611;width:8639;height:5579;mso-wrap-style:none;v-text-anchor:middle" type="_x0000_t136">
                  <v:path textpathok="t"/>
                  <v:textpath on="t" fitshape="t" string="ГО" style="font-family:&quot;Impact&quot;;font-size:12pt"/>
                  <v:fill o:detectmouseclick="t" type="solid" color2="#000066"/>
                  <v:stroke color="black" weight="7632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8280;top:7551;width:855;height:112;mso-wrap-style:none;v-text-anchor:middle" type="_x0000_t136">
                  <v:path textpathok="t"/>
                  <v:textpath on="t" fitshape="t" string="погод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360;top:2511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6840;top:2511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4320;top:4131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330;top:5031;width:1439;height:1346;mso-wrap-style:none;v-text-anchor:middle" type="_x0000_t136">
                  <v:path textpathok="t"/>
                  <v:textpath on="t" fitshape="t" string="д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257800" cy="8872855"/>
                <wp:effectExtent l="0" t="0" r="98425" b="215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872920"/>
                          <a:chOff x="0" y="0"/>
                          <a:chExt cx="5257800" cy="88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8571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5257800" cy="58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78920" y="192240"/>
                              <a:ext cx="1314360" cy="96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5971680"/>
                              <a:ext cx="5175360" cy="26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У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88012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солнух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414pt;height:698.65pt" coordorigin="720,360" coordsize="8280,13973">
                <v:group id="shape_0" style="position:absolute;left:720;top:360;width:8280;height:13499">
                  <v:shape id="shape_0" stroked="f" o:allowincell="f" style="position:absolute;left:720;top:360;width:8279;height:919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6671;top:663;width:2069;height:1515;mso-wrap-style:none;v-text-anchor:middle" type="_x0000_t136">
                    <v:path textpathok="t"/>
                    <v:textpath on="t" fitshape="t" string=",,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shape id="shape_0" fillcolor="yellow" stroked="t" o:allowincell="f" style="position:absolute;left:849;top:9764;width:8149;height:4094;mso-wrap-style:none;v-text-anchor:middle" type="_x0000_t136">
                    <v:path textpathok="t"/>
                    <v:textpath on="t" fitshape="t" string="УХ" style="font-family:&quot;Impact&quot;;font-size:12pt"/>
                    <v:fill o:detectmouseclick="t" type="solid" color2="blue"/>
                    <v:stroke color="black" weight="76320" joinstyle="miter" endcap="flat"/>
                    <v:shadow on="t" obscured="f" color="#990000"/>
                    <w10:wrap type="none"/>
                  </v:shape>
                </v:group>
                <v:shape id="shape_0" fillcolor="#336699" stroked="f" o:allowincell="f" style="position:absolute;left:7740;top:14220;width:855;height:112;mso-wrap-style:none;v-text-anchor:middle" type="_x0000_t136">
                  <v:path textpathok="t"/>
                  <v:textpath on="t" fitshape="t" string="подсолнух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black" stroked="f" o:allowincell="f" style="position:absolute;margin-left:522pt;margin-top:-18pt;width:26.95pt;height:41.95pt;mso-wrap-style:none;v-text-anchor:middle" type="_x0000_t136">
            <v:path textpathok="t"/>
            <v:textpath on="t" fitshape="t" string=",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957955"/>
                <wp:effectExtent l="38100" t="38100" r="59690" b="2159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57840"/>
                          <a:chOff x="0" y="0"/>
                          <a:chExt cx="5715000" cy="39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5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862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мидор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9144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02888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43280"/>
                            <a:ext cx="9144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9144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9144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0pt;height:311.65pt" coordorigin="0,180" coordsize="9000,6233">
                <v:shape id="shape_0" fillcolor="yellow" stroked="t" o:allowincell="f" style="position:absolute;left:0;top:180;width:8999;height:5759;mso-wrap-style:none;v-text-anchor:middle" type="_x0000_t136">
                  <v:path textpathok="t"/>
                  <v:textpath on="t" fitshape="t" string="МИ" style="font-family:&quot;Impact&quot;;font-size:12pt"/>
                  <v:fill o:detectmouseclick="t" type="solid" color2="blue"/>
                  <v:stroke color="black" weight="7632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7920;top:6300;width:855;height:112;mso-wrap-style:none;v-text-anchor:middle" type="_x0000_t136">
                  <v:path textpathok="t"/>
                  <v:textpath on="t" fitshape="t" string="помидор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3060;top:540;width:1439;height:1169;mso-wrap-style:none;v-text-anchor:middle" type="_x0000_t136">
                  <v:path textpathok="t"/>
                  <v:textpath on="t" fitshape="t" string="ДОР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180;top:540;width:1619;height:1169;mso-wrap-style:none;v-text-anchor:middle" type="_x0000_t136">
                  <v:path textpathok="t"/>
                  <v:textpath on="t" fitshape="t" string="ДОР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1740;top:3241;width:1439;height:1169;mso-wrap-style:none;v-text-anchor:middle" type="_x0000_t136">
                  <v:path textpathok="t"/>
                  <v:textpath on="t" fitshape="t" string="ДОР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5760;top:3241;width:1439;height:1169;mso-wrap-style:none;v-text-anchor:middle" type="_x0000_t136">
                  <v:path textpathok="t"/>
                  <v:textpath on="t" fitshape="t" string="ДОР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7380;top:1441;width:1439;height:1169;mso-wrap-style:none;v-text-anchor:middle" type="_x0000_t136">
                  <v:path textpathok="t"/>
                  <v:textpath on="t" fitshape="t" string="ДОР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 xml:space="preserve">  </w:t>
      </w:r>
      <w:r>
        <w:rPr>
          <w:b/>
          <w:sz w:val="20"/>
          <w:szCs w:val="20"/>
        </w:rPr>
        <w:t xml:space="preserve">     </w:t>
      </w:r>
      <w:r>
        <w:rPr>
          <w:b/>
          <w:sz w:val="200"/>
          <w:szCs w:val="200"/>
        </w:rPr>
        <w:t xml:space="preserve">     </w:t>
      </w:r>
      <w:r>
        <w:rPr>
          <w:b/>
          <w:sz w:val="200"/>
          <w:szCs w:val="200"/>
        </w:rPr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534035</wp:posOffset>
                </wp:positionV>
                <wp:extent cx="7543800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2.05pt" to="503.95pt,4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5572760" cy="3729355"/>
                <wp:effectExtent l="0" t="0" r="38100" b="215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3729240"/>
                          <a:chOff x="0" y="0"/>
                          <a:chExt cx="5572800" cy="3729240"/>
                        </a:xfrm>
                      </wpg:grpSpPr>
                      <wps:wsp>
                        <wps:cNvSpPr txBox="1"/>
                        <wps:spPr>
                          <a:xfrm>
                            <a:off x="230400" y="465480"/>
                            <a:ext cx="3360600" cy="27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72800" cy="37292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050000" y="955080"/>
                              <a:ext cx="1452960" cy="206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528880" cy="34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0" h="7890">
                                  <a:moveTo>
                                    <a:pt x="9030" y="4470"/>
                                  </a:moveTo>
                                  <a:cubicBezTo>
                                    <a:pt x="7830" y="4800"/>
                                    <a:pt x="6630" y="5130"/>
                                    <a:pt x="5970" y="4830"/>
                                  </a:cubicBezTo>
                                  <a:cubicBezTo>
                                    <a:pt x="5310" y="4530"/>
                                    <a:pt x="5340" y="2370"/>
                                    <a:pt x="5070" y="2670"/>
                                  </a:cubicBezTo>
                                  <a:cubicBezTo>
                                    <a:pt x="4800" y="2970"/>
                                    <a:pt x="4710" y="6960"/>
                                    <a:pt x="4350" y="6630"/>
                                  </a:cubicBezTo>
                                  <a:cubicBezTo>
                                    <a:pt x="3990" y="6300"/>
                                    <a:pt x="3360" y="1380"/>
                                    <a:pt x="2910" y="690"/>
                                  </a:cubicBezTo>
                                  <a:cubicBezTo>
                                    <a:pt x="2460" y="0"/>
                                    <a:pt x="1200" y="1710"/>
                                    <a:pt x="1650" y="2490"/>
                                  </a:cubicBezTo>
                                  <a:cubicBezTo>
                                    <a:pt x="2100" y="3270"/>
                                    <a:pt x="4410" y="5490"/>
                                    <a:pt x="5610" y="5370"/>
                                  </a:cubicBezTo>
                                  <a:cubicBezTo>
                                    <a:pt x="6810" y="5250"/>
                                    <a:pt x="9720" y="2070"/>
                                    <a:pt x="8850" y="1770"/>
                                  </a:cubicBezTo>
                                  <a:cubicBezTo>
                                    <a:pt x="7980" y="1470"/>
                                    <a:pt x="780" y="2640"/>
                                    <a:pt x="390" y="3570"/>
                                  </a:cubicBezTo>
                                  <a:cubicBezTo>
                                    <a:pt x="0" y="4500"/>
                                    <a:pt x="5310" y="6900"/>
                                    <a:pt x="6510" y="7350"/>
                                  </a:cubicBezTo>
                                  <a:cubicBezTo>
                                    <a:pt x="7710" y="7800"/>
                                    <a:pt x="6870" y="6210"/>
                                    <a:pt x="7590" y="6270"/>
                                  </a:cubicBezTo>
                                  <a:cubicBezTo>
                                    <a:pt x="8310" y="6330"/>
                                    <a:pt x="10170" y="7530"/>
                                    <a:pt x="10830" y="7710"/>
                                  </a:cubicBezTo>
                                  <a:cubicBezTo>
                                    <a:pt x="11490" y="7890"/>
                                    <a:pt x="11430" y="7410"/>
                                    <a:pt x="11550" y="735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3657600"/>
                              <a:ext cx="543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омнить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.05pt;width:438.8pt;height:293.65pt" coordorigin="180,1021" coordsize="8776,5873">
                <v:shape id="shape_0" fillcolor="yellow" stroked="t" o:allowincell="f" style="position:absolute;left:543;top:1754;width:5291;height:4387;mso-wrap-style:none;v-text-anchor:middle" type="_x0000_t136">
                  <v:path textpathok="t"/>
                  <v:textpath on="t" fitshape="t" string="М" style="font-family:&quot;Impact&quot;;font-size:12pt"/>
                  <v:fill o:detectmouseclick="t" type="solid" color2="blue"/>
                  <v:stroke color="black" weight="28440" joinstyle="miter" endcap="flat"/>
                  <v:shadow on="t" obscured="f" color="#990000"/>
                  <w10:wrap type="none"/>
                </v:shape>
                <v:group id="shape_0" style="position:absolute;left:180;top:1021;width:8776;height:5873">
                  <v:shape id="shape_0" stroked="f" o:allowincell="f" style="position:absolute;left:6558;top:2525;width:2287;height:325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coordsize="11550,7890" path="m9030,4470c7830,4800,6630,5130,5970,4830c5310,4530,5340,2370,5070,2670c4800,2970,4710,6960,4350,6630c3990,6300,3360,1380,2910,690c2460,0,1200,1710,1650,2490c2100,3270,4410,5490,5610,5370c6810,5250,9720,2070,8850,1770c7980,1470,780,2640,390,3570c0,4500,5310,6900,6510,7350c7710,7800,6870,6210,7590,6270c8310,6330,10170,7530,10830,7710c11490,7890,11430,7410,11550,7350e" stroked="t" o:allowincell="f" style="position:absolute;left:180;top:1021;width:8706;height:5494;mso-wrap-style:none;v-text-anchor:middle">
                    <v:fill o:detectmouseclick="t" on="false"/>
                    <v:stroke color="navy" weight="76320" joinstyle="round" endcap="flat"/>
                    <w10:wrap type="none"/>
                  </v:shape>
                  <v:shape id="shape_0" fillcolor="#336699" stroked="f" o:allowincell="f" style="position:absolute;left:8100;top:6781;width:855;height:112;mso-wrap-style:none;v-text-anchor:middle" type="_x0000_t136">
                    <v:path textpathok="t"/>
                    <v:textpath on="t" fitshape="t" string="помнить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120"/>
          <w:szCs w:val="1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hanging="180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87060" cy="3843655"/>
                <wp:effectExtent l="38100" t="38100" r="38100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3843720"/>
                          <a:chOff x="0" y="0"/>
                          <a:chExt cx="5686920" cy="3843720"/>
                        </a:xfrm>
                      </wpg:grpSpPr>
                      <wps:wsp>
                        <wps:cNvSpPr txBox="1"/>
                        <wps:spPr>
                          <a:xfrm>
                            <a:off x="514368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недельни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22560" cy="342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1480" y="180360"/>
                                <a:ext cx="1689120" cy="3247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3716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89548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3716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448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457200"/>
                              <a:ext cx="114300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и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7.8pt;height:302.7pt" coordorigin="180,180" coordsize="8956,6054">
                <v:shape id="shape_0" fillcolor="#336699" stroked="f" o:allowincell="f" style="position:absolute;left:8281;top:6121;width:855;height:112;mso-wrap-style:none;v-text-anchor:middle" type="_x0000_t136">
                  <v:path textpathok="t"/>
                  <v:textpath on="t" fitshape="t" string="понедельник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80;top:180;width:8820;height:5400">
                  <v:group id="shape_0" style="position:absolute;left:180;top:180;width:7560;height:5400">
                    <v:shape id="shape_0" fillcolor="yellow" stroked="t" o:allowincell="f" style="position:absolute;left:180;top:180;width:4759;height:5399;mso-wrap-style:none;v-text-anchor:middle" type="_x0000_t136">
                      <v:path textpathok="t"/>
                      <v:textpath on="t" fitshape="t" string="НЕ" style="font-family:&quot;Impact&quot;;font-size:12pt"/>
                      <v:fill o:detectmouseclick="t" type="solid" color2="blue"/>
                      <v:stroke color="black" weight="76320" joinstyle="miter" endcap="flat"/>
                      <v:shadow on="t" obscured="f" color="#990000"/>
                      <w10:wrap type="none"/>
                    </v:shape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-1044381696,1448276003,0,0,858849280,6619190c2162788,0,0,0,1415577600,1415577600c0,0,6356992,0,-590872576,2129082516c65536,0,0,0,0,0c-584056832,2129082516,-580386816,2129082516,-1609564160,1448277036c-1510473728,1448277036,-1508900864,1448277036,595591168,2129080960c482344960,2129081503,3211264,0,1120337920,353583c-757989376,-211146340,521713792,2129082506,0,0c-1001373688,2126204088,2162688,0,-356057088,1448579331c-757989376,-211146340,47232,0,4259840,0c417792000,1448579334,-757989376,-211146340,481867904,2129082506c1048576,3145728,1513095216,1448277033,1512046592,1448277033c4194304,0,3211264,0,65536,851968c6553600,6357106,6881399,6750318,4653102,7274610c7340149,0,6356992,0,-590872576,2129082516c65536,0,0,0,0,0c-584056832,2129082516,-580386816,2129082516,-1711276032,1448277036c-1612185600,1448277036,-1610612736,1448277036,595591168,2129080960c6291456,0,4259840,0,-1475346432,1448277036c-1485832192,1448277036,1661468672,2129082504,-759169024,1448277036c1976565760,1448277032,-1382285312,0,4194420,0c3145728,0,65536,851968,6553600,6357106c6881399,6750318,4653102,7274610,7340149,2126184448c4259840,0,327680,524293,65536,0c21438465,196609,21438465,65538,67248129,196609c21438464,0,980877312,1768188258,4290336,0c-1485832192,1448277036,-1354760192,1448277036,505937920,2129082506c262144,0,-1001390080,2126204088,469762048,2129081503c4194304,0,3145728,0,65536,655360c4259840,6488174,7274600,5505138,7340153,101c7274496,109,2162688,0,2105540608,1448277036c0,0,3145728,1448277036,2162688,0c-1151336448,1448277033,0,0,2019885056,116c2162688,0,1968701440,2129077902,0,8060928c2097152,0,8454144,0,-351862784,1448579331c-757989376,-211146340,47232,0,0,0c-560988160,2129080956,0,0,-1575485440,2129082527l-1571815424,2129082527l1598029824,1448276004l1260388352,1448277036l0,1010696192ec1457535585,1448276004,1458044928,1448276004,1458044928,1448276004c1852375040,1631338018,23159098,0,1918369792,2129082522c0,0,0,0,0,0c0,0,0,0,0,0c-2120220672,1448277036,-1154482176,1448277033,0,0c0,0,0,0,0,1010696192c14967,0,0,0,0,0c0,0,0,0,0,0c0,0,0,0,0,0c0,0,0,0,0,0c0,0,0,0,0,0c0,0,0,0,0,0c-1058013184,2129077708,972029952,1448275735,0,0c0,0,0,0,0,0c0,0,0,0,0,589824c96032,0,693108736,1448276004,0,0c37814272,0,-1039138816,1448277033,0,0c1237319680,2129082527,-254803968,1448275805,0,0c2110259200,1448277036,2084831232,2129082325,65536,1862270976c544887,1998615553,1313895994,1448275861,0,0c0,0,0,0,0,0c0,0,0,0,0,0c0,0,1712324608,1448275861,0,0c0,0,0,0,0,0c0,0,0,0,0,0c0,0,0,0,0,0c0,0,1418723328,1448275861,0,0c0,0,1483735040,1448275861,0,0c0,0,1473249280,1448275861,0,0c0,0,0,0,0,0c-350224384,1448275871,0,0,0,0c0,0,0,0,1188036608,1448275861c1198522368,1448275861,0,0,0,0c0,0,0,0,0,0c0,0,0,0,0,0c0,0,0,0,0,0c0,0,0,0,0,0c0,0,0,0,0,0c-349700096,2129082502,274726912,1448277036,0,0c81508,1097821754,1711305845,1043297385,12092,0c17891328,0,-1674575872,1448275835,-1170735104,2129082605l327680,196608m131072,0l0,65536c0,0,0,0,0,65536c0,0,15728640,0,4980736,573583414c-1170719185,2129082605,-1170735104,2129082605,-1170735104,2129082605c-1170735104,2129082605,67698688,1719155297,28018,0c0,0,1030225920,1667592738,-1170726284,2129082605c-1170735104,2129082605,-1170735104,2129082605,-1170735104,2129082605c67043328,1886862398,14963,0,0,0c1248329728,1448277036,1281359872,-3028,-1,2129068031c0,1047789568,12092,0,65536,0c17825792,0,4259840,0,65536,1245184c2097152,2883630,3801147,6291501,4128807,6225953c2228285,8192123,2687016,6094939,0,909588533c2171440,0,0,327680,0,0c0,0,2162688,0,360054784,1448542208c0,0,7208960,0,5308416,0c458752,524295,10800,0,6171,-2147483647c3086,-2147483645,0,-2147483644,15429,-2147483647c18514,-2147483645,21600,-2147483644,2056257536,1448277036c5308416,0,1539833856,2129082527,1809842176,1448277036c2082471936,1448277036,0,0,0,0c0,0,0,0,0,0c7340032,101,403767296,0,-1063256064,1448275874c-333447168,1448275501,8192000,65536,-1184890880,1448275874c-1760559104,1448275874,6815744,131073,-1194271002,1448275874c-262144000,1448275501,6815744,65537,-1092589530,1448275874c-1085276160,1448275874,1469186048,16,-1191134940,1448275874c-1570766848,1448275874,6815744,1,-788469135,2129082345c1333788672,1448275874,256901120,16,-1131350632,1448275874c-317718528,1448275501,6029312,8650752,-792703943,2129082345c1454374912,1448275872,257490944,16,-1011849211,1448275874c-919601152,1448275519,7471104,131073,-1018125885,1448275874c-919601152,1448275519,7471104,65537,-1014988048,1448275874c-919601152,1448275519,7471104,1,1738575598,1448275874c-333447168,1448275501,264699904,0,1707081728,1448275874c-317718528,1448275501,266076160,0,1710229510,1448275874c-333447168,1448275501,266076160,0,929043481,2129082325c-262144000,1448275501,265945088,0,972038432,2129082325c-317718528,1448275501,263979008,0,956309536,2129082325c-262144000,1448275501,263979008,0,952115232,2129082325c-262144000,1448275501,263979008,0,964739327,2129082325c-262144000,1448275501,263979008,0,960495872,2129082325c-262144000,1448275501,263979008,0,1731201288,1448275874c-333447168,1448275501,264503296,0,935330173,2129082325c-333447168,1448275501,264372224,0,1749033736,1448275874c-262144000,1448275501,265617408,0,947923240,2129082325c-262144000,1448275501,264634368,0,1734367833,1448275874c-1881145344,1448275496,264634368,0,985696905,2129082325c-262144000,1448275501,264044544,0,903919542,2129082325c-262144000,1448275501,265093120,0,866182114,2129082325c-262144000,1448275501,265158656,0,989856512,2129082325c-262144000,1448275501,264044544,0,908069128,2129082325c-262144000,1448275501,265093120,0,870318199,2129082325c-262144000,1448275501,265158656,0,998285713,2129082325c-919601152,1448275519,264044544,0,916465446,2129082325c-919601152,1448275519,265093120,0,878729560,2129082325l-919601152,1448275519m265158656,0" fillcolor="green" stroked="t" o:allowincell="f" style="position:absolute;left:5080;top:464;width:2659;height:5114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shape id="shape_0" fillcolor="red" stroked="t" o:allowincell="f" style="position:absolute;left:721;top:2340;width:1079;height:809;mso-wrap-style:none;v-text-anchor:middle" type="_x0000_t136">
                    <v:path textpathok="t"/>
                    <v:textpath on="t" fitshape="t" string="д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3420;top:4740;width:1079;height:809;mso-wrap-style:none;v-text-anchor:middle" type="_x0000_t136">
                    <v:path textpathok="t"/>
                    <v:textpath on="t" fitshape="t" string="д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3060;top:2340;width:1079;height:809;mso-wrap-style:none;v-text-anchor:middle" type="_x0000_t136">
                    <v:path textpathok="t"/>
                    <v:textpath on="t" fitshape="t" string="д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3420;top:361;width:1079;height:809;mso-wrap-style:none;v-text-anchor:middle" type="_x0000_t136">
                    <v:path textpathok="t"/>
                    <v:textpath on="t" fitshape="t" string="д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7201;top:900;width:1799;height:1259;mso-wrap-style:none;v-text-anchor:middle" type="_x0000_t136">
                    <v:path textpathok="t"/>
                    <v:textpath on="t" fitshape="t" string="ник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191135</wp:posOffset>
                </wp:positionV>
                <wp:extent cx="7543800" cy="0"/>
                <wp:effectExtent l="0" t="28575" r="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05pt" to="503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5828665" cy="3843655"/>
                <wp:effectExtent l="38100" t="38100" r="42545" b="2159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43720"/>
                          <a:chOff x="0" y="0"/>
                          <a:chExt cx="5828760" cy="38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76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8120" cy="37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3440" y="587520"/>
                              <a:ext cx="805320" cy="205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пугай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9144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9144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9144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9144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.05pt;width:458.95pt;height:302.7pt" coordorigin="180,1021" coordsize="9179,6054">
                <v:group id="shape_0" style="position:absolute;left:180;top:1021;width:9179;height:5940">
                  <v:shape id="shape_0" fillcolor="yellow" stroked="t" o:allowincell="f" style="position:absolute;left:180;top:1021;width:8059;height:5939;mso-wrap-style:none;v-text-anchor:middle" type="_x0000_t136">
                    <v:path textpathok="t"/>
                    <v:textpath on="t" fitshape="t" string="ПУ" style="font-family:&quot;Impact&quot;;font-size:12pt"/>
                    <v:fill o:detectmouseclick="t" type="solid" color2="blue"/>
                    <v:stroke color="black" weight="76320" joinstyle="miter" endcap="flat"/>
                    <v:shadow on="t" obscured="f" color="#990000"/>
                    <w10:wrap type="none"/>
                  </v:shape>
                  <v:shape id="shape_0" fillcolor="black" stroked="t" o:allowincell="f" style="position:absolute;left:8091;top:1946;width:1267;height:3243;mso-wrap-style:none;v-text-anchor:middle" type="_x0000_t136">
                    <v:path textpathok="t"/>
                    <v:textpath on="t" fitshape="t" string="Й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8100;top:6961;width:855;height:112;mso-wrap-style:none;v-text-anchor:middle" type="_x0000_t136">
                  <v:path textpathok="t"/>
                  <v:textpath on="t" fitshape="t" string="попугай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361;top:1381;width:1439;height:1079;mso-wrap-style:none;v-text-anchor:middle" type="_x0000_t136">
                  <v:path textpathok="t"/>
                  <v:textpath on="t" fitshape="t" string="Г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2521;top:3181;width:1439;height:1079;mso-wrap-style:none;v-text-anchor:middle" type="_x0000_t136">
                  <v:path textpathok="t"/>
                  <v:textpath on="t" fitshape="t" string="Г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361;top:4981;width:1439;height:1079;mso-wrap-style:none;v-text-anchor:middle" type="_x0000_t136">
                  <v:path textpathok="t"/>
                  <v:textpath on="t" fitshape="t" string="Г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5761;top:4981;width:1439;height:1079;mso-wrap-style:none;v-text-anchor:middle" type="_x0000_t136">
                  <v:path textpathok="t"/>
                  <v:textpath on="t" fitshape="t" string="ГА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829300" cy="4072255"/>
                <wp:effectExtent l="9525" t="10160" r="0" b="2159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72320"/>
                          <a:chOff x="0" y="0"/>
                          <a:chExt cx="5829480" cy="40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6576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070080" y="0"/>
                              <a:ext cx="275904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56200" cy="365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368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рог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59pt;height:320.65pt" coordorigin="0,-360" coordsize="9180,6413">
                <v:group id="shape_0" style="position:absolute;left:0;top:-360;width:9180;height:5760">
                  <v:shape id="shape_0" stroked="f" o:allowincell="f" style="position:absolute;left:4835;top:-360;width:4344;height:57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0066cc" stroked="t" o:allowincell="f" style="position:absolute;left:0;top:-360;width:5127;height:5759;mso-wrap-style:none;v-text-anchor:middle" type="_x0000_t136">
                    <v:path textpathok="t"/>
                    <v:textpath on="t" fitshape="t" string="ПО" style="font-family:&quot;Impact&quot;;font-size:12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</v:group>
                <v:shape id="shape_0" fillcolor="#336699" stroked="f" o:allowincell="f" style="position:absolute;left:8100;top:5940;width:855;height:112;mso-wrap-style:none;v-text-anchor:middle" type="_x0000_t136">
                  <v:path textpathok="t"/>
                  <v:textpath on="t" fitshape="t" string="порог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00"/>
          <w:szCs w:val="20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0"/>
          <w:szCs w:val="200"/>
        </w:rPr>
        <w:t xml:space="preserve">            </w:t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200"/>
          <w:szCs w:val="200"/>
        </w:rPr>
        <w:tab/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0</wp:posOffset>
                </wp:positionH>
                <wp:positionV relativeFrom="paragraph">
                  <wp:posOffset>629285</wp:posOffset>
                </wp:positionV>
                <wp:extent cx="75438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.55pt" to="503.95pt,4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200785</wp:posOffset>
                </wp:positionV>
                <wp:extent cx="5458460" cy="4415155"/>
                <wp:effectExtent l="38100" t="38100" r="38100" b="215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4415040"/>
                          <a:chOff x="0" y="0"/>
                          <a:chExt cx="5458320" cy="441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34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434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ртрет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25146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4.55pt;width:429.8pt;height:347.65pt" coordorigin="360,1891" coordsize="8596,6953">
                <v:shape id="shape_0" fillcolor="yellow" stroked="t" o:allowincell="f" style="position:absolute;left:360;top:1891;width:7199;height:6839;mso-wrap-style:none;v-text-anchor:middle" type="_x0000_t136">
                  <v:path textpathok="t"/>
                  <v:textpath on="t" fitshape="t" string="Р" style="font-family:&quot;Impact&quot;;font-size:12pt"/>
                  <v:fill o:detectmouseclick="t" type="solid" color2="blue"/>
                  <v:stroke color="black" weight="7632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8100;top:8731;width:855;height:112;mso-wrap-style:none;v-text-anchor:middle" type="_x0000_t136">
                  <v:path textpathok="t"/>
                  <v:textpath on="t" fitshape="t" string="портрет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1080;top:2611;width:1979;height:1799;mso-wrap-style:none;v-text-anchor:middle" type="_x0000_t136">
                  <v:path textpathok="t"/>
                  <v:textpath on="t" fitshape="t" string="т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900;top:5851;width:1979;height:1799;mso-wrap-style:none;v-text-anchor:middle" type="_x0000_t136">
                  <v:path textpathok="t"/>
                  <v:textpath on="t" fitshape="t" string="т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5040;top:3152;width:1979;height:1799;mso-wrap-style:none;v-text-anchor:middle" type="_x0000_t136">
                  <v:path textpathok="t"/>
                  <v:textpath on="t" fitshape="t" string="т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4320;top:6571;width:3959;height:1799;mso-wrap-style:none;v-text-anchor:middle" type="_x0000_t136">
                  <v:path textpathok="t"/>
                  <v:textpath on="t" fitshape="t" string="РЕТ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#336699" stroked="f" o:allowincell="f" style="position:absolute;margin-left:513pt;margin-top:61.9pt;width:42.75pt;height:5.6pt;mso-wrap-style:none;v-text-anchor:middle" type="_x0000_t136">
            <v:path textpathok="t"/>
            <v:textpath on="t" fitshape="t" string="сковорода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pict>
          <v:shape id="shape_0" fillcolor="yellow" stroked="t" o:allowincell="f" style="position:absolute;margin-left:27pt;margin-top:0pt;width:359.95pt;height:341.95pt;mso-wrap-style:none;v-text-anchor:middle" type="_x0000_t136">
            <v:path textpathok="t"/>
            <v:textpath on="t" fitshape="t" string="Р" style="font-family:&quot;Impact&quot;;font-size:12pt"/>
            <v:fill o:detectmouseclick="t" type="solid" color2="blue"/>
            <v:stroke color="black" weight="7632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63pt;margin-top:36pt;width:98.95pt;height:89.95pt;mso-wrap-style:none;v-text-anchor:middle" type="_x0000_t136">
            <v:path textpathok="t"/>
            <v:textpath on="t" fitshape="t" string="т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261pt;margin-top:63pt;width:98.95pt;height:89.95pt;mso-wrap-style:none;v-text-anchor:middle" type="_x0000_t136">
            <v:path textpathok="t"/>
            <v:textpath on="t" fitshape="t" string="т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b/>
          <w:sz w:val="200"/>
          <w:szCs w:val="20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red" stroked="t" o:allowincell="f" style="position:absolute;margin-left:54pt;margin-top:83pt;width:98.95pt;height:89.95pt;mso-wrap-style:none;v-text-anchor:middle" type="_x0000_t136">
            <v:path textpathok="t"/>
            <v:textpath on="t" fitshape="t" string="т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00"/>
          <w:szCs w:val="200"/>
        </w:rPr>
      </w:pPr>
      <w:r>
        <w:pict>
          <v:shape id="shape_0" fillcolor="#336699" stroked="f" o:allowincell="f" style="position:absolute;margin-left:414pt;margin-top:112pt;width:42.75pt;height:8.95pt;mso-wrap-style:none;v-text-anchor:middle" type="_x0000_t136">
            <v:path textpathok="t"/>
            <v:textpath on="t" fitshape="t" string="портфель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red" stroked="t" o:allowincell="f" style="position:absolute;margin-left:225pt;margin-top:4pt;width:197.95pt;height:89.95pt;mso-wrap-style:none;v-text-anchor:middle" type="_x0000_t136">
            <v:path textpathok="t"/>
            <v:textpath on="t" fitshape="t" string="ФЕЛЬ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  <w:r>
        <w:rPr>
          <w:b/>
          <w:sz w:val="200"/>
          <w:szCs w:val="200"/>
        </w:rPr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419735</wp:posOffset>
                </wp:positionV>
                <wp:extent cx="7543800" cy="0"/>
                <wp:effectExtent l="635" t="28575" r="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3.05pt" to="512.95pt,3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76935</wp:posOffset>
                </wp:positionV>
                <wp:extent cx="5943600" cy="3957955"/>
                <wp:effectExtent l="38735" t="38735" r="80010" b="2159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57840"/>
                          <a:chOff x="0" y="0"/>
                          <a:chExt cx="5943600" cy="3957840"/>
                        </a:xfrm>
                      </wpg:grpSpPr>
                      <wps:wsp>
                        <wps:cNvSpPr txBox="1"/>
                        <wps:spPr>
                          <a:xfrm>
                            <a:off x="4915080" y="38862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суд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37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37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C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88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0028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5146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1430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7432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685800"/>
                              <a:ext cx="685800" cy="51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.05pt;width:468pt;height:311.65pt" coordorigin="0,1381" coordsize="9360,6233">
                <v:shape id="shape_0" fillcolor="#336699" stroked="f" o:allowincell="f" style="position:absolute;left:7740;top:7501;width:855;height:112;mso-wrap-style:none;v-text-anchor:middle" type="_x0000_t136">
                  <v:path textpathok="t"/>
                  <v:textpath on="t" fitshape="t" string="посуд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0;top:1381;width:9360;height:5940">
                  <v:shape id="shape_0" fillcolor="yellow" stroked="t" o:allowincell="f" style="position:absolute;left:0;top:1381;width:9359;height:5939;mso-wrap-style:none;v-text-anchor:middle" type="_x0000_t136">
                    <v:path textpathok="t"/>
                    <v:textpath on="t" fitshape="t" string="CУ" style="font-family:&quot;Impact&quot;;font-size:12pt"/>
                    <v:fill o:detectmouseclick="t" type="solid" color2="blue"/>
                    <v:stroke color="black" weight="76320" joinstyle="miter" endcap="flat"/>
                    <v:shadow on="t" obscured="f" color="#990000"/>
                    <w10:wrap type="none"/>
                  </v:shape>
                  <v:shape id="shape_0" fillcolor="red" stroked="t" o:allowincell="f" style="position:absolute;left:540;top:480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360;top:246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3240;top:264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3240;top:534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7740;top:318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6660;top:570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  <v:shape id="shape_0" fillcolor="red" stroked="t" o:allowincell="f" style="position:absolute;left:5580;top:2461;width:1079;height:809;mso-wrap-style:none;v-text-anchor:middle" type="_x0000_t136">
                    <v:path textpathok="t"/>
                    <v:textpath on="t" fitshape="t" string="да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400"/>
          <w:szCs w:val="400"/>
        </w:rPr>
        <w:t xml:space="preserve">    </w:t>
      </w:r>
      <w:r>
        <w:rPr>
          <w:b/>
          <w:sz w:val="200"/>
          <w:szCs w:val="200"/>
        </w:rPr>
        <w:t xml:space="preserve"> 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458460" cy="4186555"/>
                <wp:effectExtent l="38100" t="38735" r="3746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4186440"/>
                          <a:chOff x="0" y="0"/>
                          <a:chExt cx="5458320" cy="4186440"/>
                        </a:xfrm>
                      </wpg:grpSpPr>
                      <wps:wsp>
                        <wps:cNvSpPr txBox="1"/>
                        <wps:spPr>
                          <a:xfrm>
                            <a:off x="4915080" y="41148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том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3680" cy="388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83680"/>
                              <a:ext cx="806400" cy="42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560"/>
                              <a:ext cx="806400" cy="42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1421640"/>
                              <a:ext cx="806400" cy="42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5400" y="1042200"/>
                              <a:ext cx="806400" cy="42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2653560"/>
                              <a:ext cx="806400" cy="42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29.8pt;height:329.65pt" coordorigin="540,-360" coordsize="8596,6593">
                <v:shape id="shape_0" fillcolor="#336699" stroked="f" o:allowincell="f" style="position:absolute;left:8281;top:6120;width:855;height:112;mso-wrap-style:none;v-text-anchor:middle" type="_x0000_t136">
                  <v:path textpathok="t"/>
                  <v:textpath on="t" fitshape="t" string="потом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540;top:-360;width:8100;height:6120">
                  <v:shape id="shape_0" fillcolor="yellow" stroked="t" o:allowincell="f" style="position:absolute;left:540;top:-360;width:8099;height:6119;mso-wrap-style:none;v-text-anchor:middle" type="_x0000_t136">
                    <v:path textpathok="t"/>
                    <v:textpath on="t" fitshape="t" string="то" style="font-family:&quot;Impact&quot;;font-size:12pt"/>
                    <v:fill o:detectmouseclick="t" type="solid" color2="blue"/>
                    <v:stroke color="black" weight="76320" joinstyle="miter" endcap="flat"/>
                    <v:shadow on="t" obscured="f" color="#990000"/>
                    <w10:wrap type="none"/>
                  </v:shape>
                  <v:shape id="shape_0" fillcolor="red" stroked="f" o:allowincell="f" style="position:absolute;left:1810;top:87;width:1269;height:668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1810;top:3819;width:1269;height:668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4829;top:1879;width:1269;height:668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7210;top:1281;width:1269;height:668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4987;top:3819;width:1269;height:668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191135</wp:posOffset>
                </wp:positionV>
                <wp:extent cx="7543800" cy="0"/>
                <wp:effectExtent l="635" t="28575" r="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05pt" to="512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48335</wp:posOffset>
                </wp:positionV>
                <wp:extent cx="5943600" cy="3829050"/>
                <wp:effectExtent l="10160" t="9525" r="38735" b="2159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28960"/>
                          <a:chOff x="0" y="0"/>
                          <a:chExt cx="5943600" cy="38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7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37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16000" cy="378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78000" y="1389240"/>
                                <a:ext cx="1486080" cy="2171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389240"/>
                                <a:ext cx="1486080" cy="2171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240" y="1275120"/>
                                <a:ext cx="37152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10160" y="0"/>
                              <a:ext cx="67176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2857680"/>
                              <a:ext cx="848880" cy="74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0" y="3715560"/>
                            <a:ext cx="800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ятниц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1.05pt;width:468pt;height:301.55pt" coordorigin="-180,1021" coordsize="9360,6031">
                <v:group id="shape_0" style="position:absolute;left:-180;top:1021;width:9360;height:5968">
                  <v:group id="shape_0" style="position:absolute;left:-180;top:1021;width:9360;height:5968">
                    <v:shape id="shape_0" fillcolor="#0066cc" stroked="t" o:allowincell="f" style="position:absolute;left:-180;top:1021;width:3174;height:5967;mso-wrap-style:none;v-text-anchor:middle" type="_x0000_t136">
                      <v:path textpathok="t"/>
                      <v:textpath on="t" fitshape="t" string="5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none"/>
                    </v:shap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4667;top:3209;width:2339;height:3419;mso-wrap-style:none;v-text-anchor:middle" type="_x0000_t96"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6840;top:3209;width:2339;height:3419;mso-wrap-style:none;v-text-anchor:middle" type="_x0000_t96"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fillcolor="black" stroked="f" o:allowincell="f" style="position:absolute;left:4332;top:3029;width:584;height:1079;mso-wrap-style:none;v-text-anchor:middle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</v:group>
                  <v:shape id="shape_0" fillcolor="black" stroked="f" o:allowincell="f" style="position:absolute;left:2828;top:1021;width:1057;height:1529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3162;top:5521;width:1336;height:1166;mso-wrap-style:none;v-text-anchor:middle" type="_x0000_t136">
                    <v:path textpathok="t"/>
                    <v:textpath on="t" fitshape="t" string="н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#336699" stroked="f" o:allowincell="f" style="position:absolute;left:7740;top:6872;width:1259;height:178;mso-wrap-style:none;v-text-anchor:middle" type="_x0000_t136">
                  <v:path textpathok="t"/>
                  <v:textpath on="t" fitshape="t" string="пятниц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4072255"/>
                <wp:effectExtent l="9525" t="0" r="37465" b="2159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72320"/>
                          <a:chOff x="0" y="0"/>
                          <a:chExt cx="5372280" cy="40723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274320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400480" cy="354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423pt;height:320.7pt" coordorigin="900,-180" coordsize="8460,6414">
                <v:shape id="shape_0" fillcolor="#336699" stroked="f" o:allowincell="f" style="position:absolute;left:5041;top:-180;width:4319;height:5939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460;top:6120;width:855;height:112;mso-wrap-style:none;v-text-anchor:middle" type="_x0000_t136">
                  <v:path textpathok="t"/>
                  <v:textpath on="t" fitshape="t" string="родин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t" o:allowincell="f" style="position:absolute;left:900;top:0;width:3779;height:5579;mso-wrap-style:none;v-text-anchor:middle" type="_x0000_t136">
                  <v:path textpathok="t"/>
                  <v:textpath on="t" fitshape="t" string="Р 1" style="font-family:&quot;Impact&quot;;font-size:12pt"/>
                  <v:fill o:detectmouseclick="t" type="solid" color2="aqua"/>
                  <v:stroke color="red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1422400</wp:posOffset>
                </wp:positionV>
                <wp:extent cx="7543800" cy="0"/>
                <wp:effectExtent l="0" t="28575" r="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2pt" to="503.95pt,1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 xml:space="preserve">               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648335</wp:posOffset>
                </wp:positionV>
                <wp:extent cx="4343400" cy="4185920"/>
                <wp:effectExtent l="38735" t="38100" r="59690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86080"/>
                          <a:chOff x="0" y="0"/>
                          <a:chExt cx="4343400" cy="41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2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127400"/>
                            <a:ext cx="491400" cy="5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апог</w:t>
                              </w:r>
                            </w:p>
                          </w:txbxContent>
                        </wps:txbx>
                        <wps:bodyPr wrap="none" lIns="158760" rIns="158760" tIns="-23400" bIns="-23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74760"/>
                            <a:ext cx="125172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500480"/>
                            <a:ext cx="125172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814480"/>
                            <a:ext cx="125172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1.05pt;width:342pt;height:329.6pt" coordorigin="1260,1021" coordsize="6840,6592">
                <v:shape id="shape_0" fillcolor="yellow" stroked="t" o:allowincell="f" style="position:absolute;left:1260;top:1021;width:6839;height:6499;mso-wrap-style:none;v-text-anchor:middle" type="_x0000_t136">
                  <v:path textpathok="t"/>
                  <v:textpath on="t" fitshape="t" string="Г" style="font-family:&quot;Impact&quot;;font-size:12pt"/>
                  <v:fill o:detectmouseclick="t" type="solid" color2="blue"/>
                  <v:stroke color="black" weight="7632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7122;top:7521;width:773;height:91;mso-wrap-style:none;v-text-anchor:middle" type="_x0000_t136">
                  <v:path textpathok="t"/>
                  <v:textpath on="t" fitshape="t" string="сапог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074;top:1611;width:1970;height:956;mso-wrap-style:none;v-text-anchor:middle" type="_x0000_t136">
                  <v:path textpathok="t"/>
                  <v:textpath on="t" fitshape="t" string="са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3051;top:3384;width:1970;height:956;mso-wrap-style:none;v-text-anchor:middle" type="_x0000_t136">
                  <v:path textpathok="t"/>
                  <v:textpath on="t" fitshape="t" string="са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1748;top:5453;width:1970;height:956;mso-wrap-style:none;v-text-anchor:middle" type="_x0000_t136">
                  <v:path textpathok="t"/>
                  <v:textpath on="t" fitshape="t" string="са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87060" cy="4300855"/>
                <wp:effectExtent l="0" t="0" r="37465" b="2159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4300920"/>
                          <a:chOff x="0" y="0"/>
                          <a:chExt cx="5686920" cy="4300920"/>
                        </a:xfrm>
                      </wpg:grpSpPr>
                      <wps:wsp>
                        <wps:cNvSpPr txBox="1"/>
                        <wps:spPr>
                          <a:xfrm>
                            <a:off x="5143680" y="42292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веркать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9960" cy="41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9160" cy="411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8880" y="217080"/>
                              <a:ext cx="1800720" cy="359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800720" cy="35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9720" y="2274120"/>
                                <a:ext cx="899280" cy="132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19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90480"/>
                                <a:ext cx="1099080" cy="108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9840" y="1732320"/>
                              <a:ext cx="899280" cy="132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199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1600200"/>
                            <a:ext cx="1371600" cy="140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47.8pt;height:338.7pt" coordorigin="180,-360" coordsize="8956,6774">
                <v:shape id="shape_0" fillcolor="#336699" stroked="f" o:allowincell="f" style="position:absolute;left:8281;top:6300;width:855;height:112;mso-wrap-style:none;v-text-anchor:middle" type="_x0000_t136">
                  <v:path textpathok="t"/>
                  <v:textpath on="t" fitshape="t" string="сверкать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80;top:-360;width:6299;height:6480">
                  <v:shape id="shape_0" fillcolor="#336699" stroked="f" o:allowincell="f" style="position:absolute;left:180;top:-360;width:3305;height:6479;mso-wrap-style:none;v-text-anchor:middle" type="_x0000_t136">
                    <v:path textpathok="t"/>
                    <v:textpath on="t" fitshape="t" string="е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group id="shape_0" style="position:absolute;left:3643;top:-18;width:2836;height:5669">
                    <v:shape id="shape_0" stroked="f" o:allowincell="f" style="position:absolute;left:3643;top:-18;width:2835;height:5626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yellow" stroked="t" o:allowincell="f" style="position:absolute;left:3800;top:3563;width:1415;height:2087;mso-wrap-style:none;v-text-anchor:middle" type="_x0000_t172">
                      <v:path textpathok="t"/>
                      <v:textpath on="t" fitshape="t" string="а" style="font-family:&quot;Impact&quot;;font-size:12pt"/>
                      <v:fill o:detectmouseclick="t" type="solid" color2="blue"/>
                      <v:stroke color="black" weight="28440" joinstyle="miter" endcap="flat"/>
                      <v:shadow on="t" obscured="f" color="#9999ff"/>
                      <w10:wrap type="none"/>
                    </v:shape>
                    <v:line id="shape_0" from="3643,3904" to="5373,5608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fillcolor="red" stroked="t" o:allowincell="f" style="position:absolute;left:1282;top:2368;width:1415;height:2087;mso-wrap-style:none;v-text-anchor:middle" type="_x0000_t172">
                    <v:path textpathok="t"/>
                    <v:textpath on="t" fitshape="t" string="с" style="font-family:&quot;Impact&quot;;font-size:12pt"/>
                    <v:fill o:detectmouseclick="t" type="solid" color2="aqua"/>
                    <v:stroke color="red" weight="28440" joinstyle="miter" endcap="flat"/>
                    <v:shadow on="t" obscured="f" color="#9999ff"/>
                    <w10:wrap type="none"/>
                  </v:shape>
                </v:group>
                <v:shape id="shape_0" fillcolor="#336699" stroked="f" o:allowincell="f" style="position:absolute;left:6841;top:2160;width:2159;height:2204;mso-wrap-style:none;v-text-anchor:middle" type="_x0000_t136">
                  <v:path textpathok="t"/>
                  <v:textpath on="t" fitshape="t" string="ат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1422400</wp:posOffset>
                </wp:positionV>
                <wp:extent cx="7429500" cy="0"/>
                <wp:effectExtent l="0" t="28575" r="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2pt" to="503.95pt,1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0</wp:posOffset>
                </wp:positionV>
                <wp:extent cx="5372100" cy="4451350"/>
                <wp:effectExtent l="635" t="0" r="3683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1400"/>
                          <a:chOff x="0" y="0"/>
                          <a:chExt cx="5372280" cy="445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22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343400"/>
                            <a:ext cx="6152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вобода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914400"/>
                            <a:ext cx="137160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4004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О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8pt;width:423pt;height:350.5pt" coordorigin="720,2960" coordsize="8460,7010">
                <v:shape id="shape_0" fillcolor="#336699" stroked="f" o:allowincell="f" style="position:absolute;left:720;top:2960;width:4139;height:6659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8100;top:9800;width:968;height:169;mso-wrap-style:none;v-text-anchor:middle" type="_x0000_t136">
                  <v:path textpathok="t"/>
                  <v:textpath on="t" fitshape="t" string="свобод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1740;top:4400;width:2159;height:3599;mso-wrap-style:none;v-text-anchor:middle" type="_x0000_t136">
                  <v:path textpathok="t"/>
                  <v:textpath on="t" fitshape="t" string="с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400;top:4760;width:3779;height:3599;mso-wrap-style:none;v-text-anchor:middle" type="_x0000_t136">
                  <v:path textpathok="t"/>
                  <v:textpath on="t" fitshape="t" string="БОДА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3525" cy="4457065"/>
                <wp:effectExtent l="0" t="635" r="37465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4457160"/>
                          <a:chOff x="0" y="0"/>
                          <a:chExt cx="5343480" cy="4457160"/>
                        </a:xfrm>
                      </wpg:grpSpPr>
                      <wps:wsp>
                        <wps:cNvSpPr txBox="1"/>
                        <wps:spPr>
                          <a:xfrm>
                            <a:off x="4811400" y="4388400"/>
                            <a:ext cx="53208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6560" cy="41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416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1680" y="507960"/>
                              <a:ext cx="1155240" cy="30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1830240"/>
                              <a:ext cx="1890360" cy="111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20.8pt;height:350.95pt" coordorigin="900,0" coordsize="8416,7019">
                <v:shape id="shape_0" fillcolor="#336699" stroked="f" o:allowincell="f" style="position:absolute;left:8477;top:6911;width:837;height:107;mso-wrap-style:none;v-text-anchor:middle" type="_x0000_t136">
                  <v:path textpathok="t"/>
                  <v:textpath on="t" fitshape="t" string="север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900;top:0;width:8106;height:6565">
                  <v:shape id="shape_0" fillcolor="#336699" stroked="f" o:allowincell="f" style="position:absolute;left:900;top:0;width:6119;height:6564;mso-wrap-style:none;v-text-anchor:middle" type="_x0000_t136">
                    <v:path textpathok="t"/>
                    <v:textpath on="t" fitshape="t" string="е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7186;top:800;width:1818;height:4829;mso-wrap-style:none;v-text-anchor:middle" type="_x0000_t136">
                    <v:path textpathok="t"/>
                    <v:textpath on="t" fitshape="t" string="р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red" stroked="f" o:allowincell="f" style="position:absolute;left:2885;top:2882;width:2976;height:1760;mso-wrap-style:none;v-text-anchor:middle" type="_x0000_t136">
                    <v:path textpathok="t"/>
                    <v:textpath on="t" fitshape="t" string="се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305435</wp:posOffset>
                </wp:positionV>
                <wp:extent cx="7543800" cy="0"/>
                <wp:effectExtent l="0" t="28575" r="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.05pt" to="521.95pt,2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876935</wp:posOffset>
                </wp:positionV>
                <wp:extent cx="5371465" cy="3656965"/>
                <wp:effectExtent l="635" t="635" r="0" b="2222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656880"/>
                          <a:chOff x="0" y="0"/>
                          <a:chExt cx="5371560" cy="3656880"/>
                        </a:xfrm>
                      </wpg:grpSpPr>
                      <wps:wsp>
                        <wps:cNvSpPr txBox="1"/>
                        <wps:spPr>
                          <a:xfrm>
                            <a:off x="800280" y="1257480"/>
                            <a:ext cx="13716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156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560" cy="342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778120" y="79200"/>
                                <a:ext cx="2593440" cy="334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766320" cy="310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56400" cy="310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8120" y="159480"/>
                                  <a:ext cx="988200" cy="58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,,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29280" y="3543480"/>
                              <a:ext cx="10216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коворода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9.05pt;width:422.95pt;height:288pt" coordorigin="540,1381" coordsize="8459,5760">
                <v:shape id="shape_0" fillcolor="red" stroked="t" o:allowincell="f" style="position:absolute;left:1801;top:3361;width:2159;height:1439;mso-wrap-style:none;v-text-anchor:middle" type="_x0000_t136">
                  <v:path textpathok="t"/>
                  <v:textpath on="t" fitshape="t" string="ско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group id="shape_0" style="position:absolute;left:540;top:1381;width:8459;height:5760">
                  <v:group id="shape_0" style="position:absolute;left:540;top:1381;width:8459;height:5399">
                    <v:shape id="shape_0" stroked="f" o:allowincell="f" style="position:absolute;left:4915;top:1506;width:4083;height:5273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group id="shape_0" style="position:absolute;left:540;top:1381;width:5931;height:4897">
                      <v:shape id="shape_0" fillcolor="#336699" stroked="f" o:allowincell="f" style="position:absolute;left:540;top:1381;width:4812;height:4896;mso-wrap-style:none;v-text-anchor:middle" type="_x0000_t136">
                        <v:path textpathok="t"/>
                        <v:textpath on="t" fitshape="t" string="О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4915;top:1632;width:1555;height:921;mso-wrap-style:none;v-text-anchor:middle" type="_x0000_t136">
                        <v:path textpathok="t"/>
                        <v:textpath on="t" fitshape="t" string=",," style="font-family:&quot;Times New Roman&quot;;font-size:12pt"/>
                        <v:fill o:detectmouseclick="t" type="solid" color2="white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v:group>
                  <v:shape id="shape_0" fillcolor="#336699" stroked="f" o:allowincell="f" style="position:absolute;left:7201;top:6961;width:1608;height:178;mso-wrap-style:none;v-text-anchor:middle" type="_x0000_t136">
                    <v:path textpathok="t"/>
                    <v:textpath on="t" fitshape="t" string="сковорода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3957955"/>
                <wp:effectExtent l="0" t="0" r="37465" b="2159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57840"/>
                          <a:chOff x="0" y="0"/>
                          <a:chExt cx="5600880" cy="39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862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ловей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2514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80028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311.65pt" coordorigin="0,0" coordsize="8820,6233">
                <v:shape id="shape_0" fillcolor="#336699" stroked="f" o:allowincell="f" style="position:absolute;left:0;top:0;width:7199;height:5939;mso-wrap-style:none;v-text-anchor:middle" type="_x0000_t136">
                  <v:path textpathok="t"/>
                  <v:textpath on="t" fitshape="t" string="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740;top:6120;width:855;height:112;mso-wrap-style:none;v-text-anchor:middle" type="_x0000_t136">
                  <v:path textpathok="t"/>
                  <v:textpath on="t" fitshape="t" string="соловей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520;top:2700;width:3959;height:1259;mso-wrap-style:none;v-text-anchor:middle" type="_x0000_t136">
                  <v:path textpathok="t"/>
                  <v:textpath on="t" fitshape="t" string="сол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7560;top:360;width:1259;height:4679;mso-wrap-style:none;v-text-anchor:middle" type="_x0000_t136">
                  <v:path textpathok="t"/>
                  <v:textpath on="t" fitshape="t" string="й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0</wp:posOffset>
                </wp:positionH>
                <wp:positionV relativeFrom="paragraph">
                  <wp:posOffset>191135</wp:posOffset>
                </wp:positionV>
                <wp:extent cx="7543800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05pt" to="503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876935</wp:posOffset>
                </wp:positionV>
                <wp:extent cx="5612765" cy="3843655"/>
                <wp:effectExtent l="0" t="0" r="30480" b="2159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843720"/>
                          <a:chOff x="0" y="0"/>
                          <a:chExt cx="5612760" cy="3843720"/>
                        </a:xfrm>
                      </wpg:grpSpPr>
                      <wps:wsp>
                        <wps:cNvSpPr txBox="1"/>
                        <wps:spPr>
                          <a:xfrm>
                            <a:off x="491508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орок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161244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342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9.05pt;width:441.95pt;height:302.7pt" coordorigin="360,1381" coordsize="8839,6054">
                <v:shape id="shape_0" fillcolor="#336699" stroked="f" o:allowincell="f" style="position:absolute;left:8100;top:7321;width:855;height:112;mso-wrap-style:none;v-text-anchor:middle" type="_x0000_t136">
                  <v:path textpathok="t"/>
                  <v:textpath on="t" fitshape="t" string="сорок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0066cc" stroked="t" o:allowincell="f" style="position:absolute;left:6660;top:2281;width:2538;height:3599;mso-wrap-style:none;v-text-anchor:middle" type="_x0000_t136">
                  <v:path textpathok="t"/>
                  <v:textpath on="t" fitshape="t" string="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red" stroked="f" o:allowincell="f" style="position:absolute;left:360;top:1381;width:5579;height:5399;mso-wrap-style:none;v-text-anchor:middle" type="_x0000_t136">
                  <v:path textpathok="t"/>
                  <v:textpath on="t" fitshape="t" string="40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0"/>
          <w:szCs w:val="200"/>
        </w:rPr>
      </w:pPr>
      <w:r>
        <w:rPr>
          <w:sz w:val="200"/>
          <w:szCs w:val="200"/>
        </w:rPr>
        <w:tab/>
      </w:r>
    </w:p>
    <w:p>
      <w:pPr>
        <w:pStyle w:val="Normal"/>
        <w:rPr>
          <w:b/>
          <w:b/>
          <w:sz w:val="300"/>
          <w:szCs w:val="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4365" cy="3272155"/>
                <wp:effectExtent l="1270" t="0" r="38100" b="2159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72040"/>
                          <a:chOff x="0" y="0"/>
                          <a:chExt cx="5714280" cy="3272040"/>
                        </a:xfrm>
                      </wpg:grpSpPr>
                      <wps:wsp>
                        <wps:cNvSpPr txBox="1"/>
                        <wps:spPr>
                          <a:xfrm>
                            <a:off x="4686480" y="320040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олиц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42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102200" y="482040"/>
                              <a:ext cx="1612440" cy="1960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482040"/>
                              <a:ext cx="1614240" cy="19602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52040" cy="262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9.95pt;height:257.65pt" coordorigin="360,0" coordsize="8999,5153">
                <v:shape id="shape_0" fillcolor="#336699" stroked="f" o:allowincell="f" style="position:absolute;left:7740;top:5040;width:855;height:112;mso-wrap-style:none;v-text-anchor:middle" type="_x0000_t136">
                  <v:path textpathok="t"/>
                  <v:textpath on="t" fitshape="t" string="столиц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360;top:0;width:8999;height:4140">
                  <v:shape id="shape_0" fillcolor="white" stroked="t" o:allowincell="f" style="position:absolute;left:6820;top:759;width:2538;height:3086;mso-wrap-style:none;v-text-anchor:middle" type="_x0000_t9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4523;top:759;width:2541;height:3086;mso-wrap-style:none;v-text-anchor:middle" type="_x0000_t9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red" stroked="f" o:allowincell="f" style="position:absolute;left:360;top:0;width:4018;height:4139;mso-wrap-style:none;v-text-anchor:middle" type="_x0000_t136">
                    <v:path textpathok="t"/>
                    <v:textpath on="t" fitshape="t" string="100" style="font-family:&quot;Times New Roman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0"/>
          <w:szCs w:val="200"/>
        </w:rPr>
        <w:t xml:space="preserve">        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</w:r>
    </w:p>
    <w:p>
      <w:pPr>
        <w:pStyle w:val="Normal"/>
        <w:rPr>
          <w:b/>
          <w:b/>
          <w:color w:val="000080"/>
          <w:sz w:val="200"/>
          <w:szCs w:val="200"/>
          <w:lang w:val="en-US" w:eastAsia="en-US"/>
        </w:rPr>
      </w:pPr>
      <w:r>
        <w:rPr>
          <w:b/>
          <w:color w:val="000080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463550</wp:posOffset>
                </wp:positionV>
                <wp:extent cx="7543800" cy="0"/>
                <wp:effectExtent l="635" t="28575" r="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.5pt" to="512.95pt,3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0</wp:posOffset>
                </wp:positionV>
                <wp:extent cx="6017895" cy="4300220"/>
                <wp:effectExtent l="0" t="635" r="0" b="2159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4300200"/>
                          <a:chOff x="0" y="0"/>
                          <a:chExt cx="6017760" cy="4300200"/>
                        </a:xfrm>
                      </wpg:grpSpPr>
                      <wps:wsp>
                        <wps:cNvSpPr txBox="1"/>
                        <wps:spPr>
                          <a:xfrm>
                            <a:off x="4943520" y="4232160"/>
                            <a:ext cx="4795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ворог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17760" cy="39070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530520" y="0"/>
                              <a:ext cx="2487240" cy="36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934440" cy="390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34440" cy="390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1518840"/>
                                <a:ext cx="1815480" cy="108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0.5pt;width:473.85pt;height:338.6pt" coordorigin="180,1810" coordsize="9477,6772">
                <v:shape id="shape_0" fillcolor="#336699" stroked="f" o:allowincell="f" style="position:absolute;left:7965;top:8475;width:754;height:106;mso-wrap-style:none;v-text-anchor:middle" type="_x0000_t136">
                  <v:path textpathok="t"/>
                  <v:textpath on="t" fitshape="t" string="творог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80;top:1810;width:9477;height:6153">
                  <v:shape id="shape_0" stroked="f" o:allowincell="f" style="position:absolute;left:5740;top:1810;width:3916;height:580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180;top:1810;width:6196;height:6153">
                    <v:shape id="shape_0" fillcolor="#336699" stroked="f" o:allowincell="f" style="position:absolute;left:180;top:1810;width:6195;height:6152;mso-wrap-style:none;v-text-anchor:middle" type="_x0000_t136">
                      <v:path textpathok="t"/>
                      <v:textpath on="t" fitshape="t" string="О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red" stroked="t" o:allowincell="f" style="position:absolute;left:1768;top:4202;width:2858;height:1708;mso-wrap-style:none;v-text-anchor:middle" type="_x0000_t136">
                      <v:path textpathok="t"/>
                      <v:textpath on="t" fitshape="t" string="ТВ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#b2b2b2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0"/>
          <w:szCs w:val="20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0"/>
          <w:szCs w:val="200"/>
        </w:rPr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3843020"/>
                <wp:effectExtent l="0" t="635" r="37465" b="2222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43000"/>
                          <a:chOff x="0" y="0"/>
                          <a:chExt cx="5600880" cy="38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6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3779640"/>
                            <a:ext cx="5220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варищ</w:t>
                              </w:r>
                            </w:p>
                          </w:txbxContent>
                        </wps:txbx>
                        <wps:bodyPr wrap="none" lIns="158760" rIns="158760" tIns="-18360" bIns="-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655720"/>
                            <a:ext cx="1866960" cy="81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204480"/>
                            <a:ext cx="19760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И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41pt;height:302.6pt" coordorigin="0,-360" coordsize="8820,6052">
                <v:shape id="shape_0" fillcolor="#336699" stroked="f" o:allowincell="f" style="position:absolute;left:0;top:-360;width:8819;height:5790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782;top:5592;width:821;height:99;mso-wrap-style:none;v-text-anchor:middle" type="_x0000_t136">
                  <v:path textpathok="t"/>
                  <v:textpath on="t" fitshape="t" string="товарищ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2594;top:3822;width:2939;height:1285;mso-wrap-style:none;v-text-anchor:middle" type="_x0000_t136">
                  <v:path textpathok="t"/>
                  <v:textpath on="t" fitshape="t" string="т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707;top:-38;width:3111;height:1607;mso-wrap-style:none;v-text-anchor:middle" type="_x0000_t136">
                  <v:path textpathok="t"/>
                  <v:textpath on="t" fitshape="t" string="РИЩ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0"/>
          <w:szCs w:val="200"/>
        </w:rPr>
        <w:t xml:space="preserve">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0</wp:posOffset>
                </wp:positionH>
                <wp:positionV relativeFrom="paragraph">
                  <wp:posOffset>901700</wp:posOffset>
                </wp:positionV>
                <wp:extent cx="7543800" cy="0"/>
                <wp:effectExtent l="635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1pt" to="494.95pt,7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5029200" cy="4114165"/>
                <wp:effectExtent l="38100" t="38100" r="60325" b="222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080"/>
                          <a:chOff x="0" y="0"/>
                          <a:chExt cx="5029200" cy="41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0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00680"/>
                            <a:ext cx="543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пор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383840" cy="74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383840" cy="74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1383840" cy="74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05pt;width:396pt;height:323.95pt" coordorigin="720,381" coordsize="7920,6479">
                <v:shape id="shape_0" fillcolor="yellow" stroked="t" o:allowincell="f" style="position:absolute;left:720;top:381;width:7919;height:6299;mso-wrap-style:none;v-text-anchor:middle" type="_x0000_t136">
                  <v:path textpathok="t"/>
                  <v:textpath on="t" fitshape="t" string="Р" style="font-family:&quot;Impact&quot;;font-size:12pt"/>
                  <v:fill o:detectmouseclick="t" type="solid" color2="blue"/>
                  <v:stroke color="black" weight="7632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7560;top:6681;width:855;height:178;mso-wrap-style:none;v-text-anchor:middle" type="_x0000_t136">
                  <v:path textpathok="t"/>
                  <v:textpath on="t" fitshape="t" string="топор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1440;top:1101;width:2178;height:1166;mso-wrap-style:none;v-text-anchor:middle" type="_x0000_t136">
                  <v:path textpathok="t"/>
                  <v:textpath on="t" fitshape="t" string="т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5940;top:1641;width:2178;height:1166;mso-wrap-style:none;v-text-anchor:middle" type="_x0000_t136">
                  <v:path textpathok="t"/>
                  <v:textpath on="t" fitshape="t" string="т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fillcolor="red" stroked="f" o:allowincell="f" style="position:absolute;left:1440;top:3981;width:2178;height:1166;mso-wrap-style:none;v-text-anchor:middle" type="_x0000_t136">
                  <v:path textpathok="t"/>
                  <v:textpath on="t" fitshape="t" string="т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 xml:space="preserve">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3867150"/>
                <wp:effectExtent l="635" t="0" r="38735" b="2159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867120"/>
                          <a:chOff x="0" y="0"/>
                          <a:chExt cx="5600160" cy="38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160" cy="38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2840" cy="386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1440" y="1469520"/>
                              <a:ext cx="1768320" cy="19944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1469520"/>
                              <a:ext cx="1670040" cy="19944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5080" y="3772080"/>
                            <a:ext cx="5436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ица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304.5pt" coordorigin="0,0" coordsize="8819,6090">
                <v:group id="shape_0" style="position:absolute;left:0;top:0;width:8819;height:6090">
                  <v:shape id="shape_0" fillcolor="#336699" stroked="f" o:allowincell="f" style="position:absolute;left:0;top:0;width:4460;height:6089;mso-wrap-style:none;v-text-anchor:middle" type="_x0000_t136">
                    <v:path textpathok="t"/>
                    <v:textpath on="t" fitshape="t" string="У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white" stroked="t" o:allowincell="f" style="position:absolute;left:3404;top:2314;width:2784;height:3140;mso-wrap-style:none;v-text-anchor:middle" type="_x0000_t9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6189;top:2314;width:2629;height:3140;mso-wrap-style:none;v-text-anchor:middle" type="_x0000_t96"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  <v:shape id="shape_0" fillcolor="#336699" stroked="f" o:allowincell="f" style="position:absolute;left:7740;top:5940;width:855;height:112;mso-wrap-style:none;v-text-anchor:middle" type="_x0000_t136">
                  <v:path textpathok="t"/>
                  <v:textpath on="t" fitshape="t" string="улица" style="font-family:&quot;Times New Roman&quot;;font-size: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  <w:r>
        <w:rPr>
          <w:b/>
          <w:sz w:val="200"/>
          <w:szCs w:val="20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28700</wp:posOffset>
                </wp:positionH>
                <wp:positionV relativeFrom="paragraph">
                  <wp:posOffset>1422400</wp:posOffset>
                </wp:positionV>
                <wp:extent cx="7543800" cy="0"/>
                <wp:effectExtent l="635" t="28575" r="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2pt" to="512.95pt,1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0"/>
          <w:szCs w:val="200"/>
        </w:rPr>
        <w:t xml:space="preserve">   </w: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</wp:posOffset>
                </wp:positionV>
                <wp:extent cx="5676265" cy="3867150"/>
                <wp:effectExtent l="0" t="0" r="41910" b="2159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867120"/>
                          <a:chOff x="0" y="0"/>
                          <a:chExt cx="5676120" cy="386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86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1749600"/>
                            <a:ext cx="1733400" cy="199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120" y="174600"/>
                            <a:ext cx="1800360" cy="356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05pt;width:446.95pt;height:304.5pt" coordorigin="540,841" coordsize="8939,6090">
                <v:shape id="shape_0" fillcolor="#336699" stroked="f" o:allowincell="f" style="position:absolute;left:540;top:841;width:4629;height:6089;mso-wrap-style:none;v-text-anchor:middle" type="_x0000_t136">
                  <v:path textpathok="t"/>
                  <v:textpath on="t" fitshape="t" string="У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t" o:allowincell="f" style="position:absolute;left:3859;top:3596;width:2729;height:3140;mso-wrap-style:none;v-text-anchor:middle" type="_x0000_t9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black" stroked="t" o:allowincell="f" style="position:absolute;left:6644;top:1116;width:2834;height:5620;mso-wrap-style:none;v-text-anchor:middle" type="_x0000_t136">
                  <v:path textpathok="t"/>
                  <v:textpath on="t" fitshape="t" string="Й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#336699" stroked="f" o:allowincell="f" style="position:absolute;margin-left:387pt;margin-top:127.05pt;width:42.75pt;height:5.6pt;mso-wrap-style:none;v-text-anchor:middle" type="_x0000_t136">
            <v:path textpathok="t"/>
            <v:textpath on="t" fitshape="t" string="урожай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00"/>
          <w:szCs w:val="2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4365" cy="3656965"/>
                <wp:effectExtent l="0" t="14605" r="0" b="2159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2004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426600"/>
                              <a:ext cx="2267640" cy="242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640080"/>
                              <a:ext cx="453240" cy="74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040" y="533520"/>
                              <a:ext cx="453240" cy="74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0960" y="0"/>
                              <a:ext cx="1723320" cy="3200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7400" y="320040"/>
                              <a:ext cx="1936080" cy="256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ЧИ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3400" y="3543480"/>
                            <a:ext cx="10216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49.95pt;height:287.95pt" coordorigin="180,-360" coordsize="8999,5759">
                <v:group id="shape_0" style="position:absolute;left:180;top:-360;width:8999;height:5040">
                  <v:shape id="shape_0" stroked="f" o:allowincell="f" style="position:absolute;left:180;top:312;width:3570;height:381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5;top:648;width:713;height:1175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shape id="shape_0" fillcolor="black" stroked="t" o:allowincell="f" style="position:absolute;left:3037;top:480;width:713;height:1175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b2b2b2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52984832,1448277103,2162688,0c-1987051520,1448276039,0,0,1852768256,1717916276c4286752,0,1653604352,2129082504,131072,65536c1661468672,2129082504,595591168,2129080960,595591168,2129080960c-1382219776,0,4209726,0,2162688,0c1434386432,1448579422,-757989376,-211146340,505985152,2129082506c2162688,0,65536,1048577,761,22454c21069,28282,2162688,0,-305135616,1448276038c0,0,1633943552,1914724724,6383930,0c-244383744,1448579330,-757989376,-211146340,1768732800,574450531c1043276404,1933211196,1802465908,1868767333,1030909804,875766562c878785846,1869226018,1953721961,1030057081,1970237986,539124846c1667526245,574451809,1952541798,4075298,7405568,0c754974720,1448579439,0,0,0,0c0,0,0,0,0,0c0,0,1979711488,574450785,8752,0c-1487929344,1448276009,-308281344,1448277104,131072,-940703999c-6042893,-1395411492,8514949,0,489684992,2129081503c489684992,2129081503,6881280,6750318,4390958,7536757c7274612,109,5308416,0,486539264,2129081503c486539264,2129081503,6684672,7627116,7143535,7209057c175112192,1448277103,-467664896,1448277102,-468713472,1448277102c442499072,1448277046,8388608,0,3145728,0c1192165376,353583,-757989376,-211146340,521713792,2129082506c0,0,-966770680,2126204088,2162688,0c-1668284416,1448277103,0,0,7340032,1395528890c2201990,0,-1196425216,1448276039,189792256,1448277103c2019885056,-928055180,23167458,0,0,0c0,0,524288,0,0,0c524288,66322432,-1174339584,2126204088,0,0c16416,0,524288,65536,0,0c524288,66584576,-1174339584,2126204088,0,0c16432,0,589824,131072,0,0c589824,65601536,-1174339584,2126204088,0,0c16441,0,458752,196608,0,0c458752,66256896,-1174339584,2126204088,0,0c16448,0,458752,262144,0,0c458752,65404928,-1174339584,2126204088,0,-2147483648l16451,0l524288,327680l0,0l524288,65798144ec-1174339584,2126204088,0,-2147483648,16455,0c458752,393216,0,0,458752,66912256c-1174339584,2126204088,-1126301696,-372577281,23175363,0c-1702887424,2129082521,131072,0,-105906176,1448277104c0,0,-1665138688,2129082521,-1473249280,1448276009c-1661468672,2129082521,-1657798656,2129082521,-1652555776,2129082521c-1648361472,2129082521,-1642070016,2129082521,-1636302848,2129082521c-1631584256,2129082521,-1628438528,2129082521,-1624768512,2129082521c-1621622784,2129082521,-1617952768,2129082521,-1613758464,2129082521c-1608515584,2129082521,-92274688,1448277103,-1603796992,2129082521c-1471152128,1448276009,-1470627840,1448276009,-1470627840,1448276009c6553600,6553600,0,0,-1170735104,2129082605c-1170735104,2129082605,-218103808,1448276009,-1174405120,2126204088c0,0,-417333248,1448275885,0,0c0,0,0,0,-878706688,2129082566c1989148672,1448277103,0,0,-1601175552,2129082521c-1595408384,2129082521,-1589116928,2129082521,-238026752,1448275863c1999568896,-885100486,135364066,0,-1711276032,1448276036c-1710620672,1448276036,-1710620672,1448276036,655360,-1015021568c175112192,1448277103,178126848,1448277103,178126848,1448277103c2621440,-1051328512,441450496,1448277046,444203008,1448277046c444203008,1448277046,2359296,-1051394048,-203423744,1448276009c-201064448,1448276009,-201064448,1448276009,1966080,-2126118912c-71303168,1448277104,-69861376,1448277104,-69861376,1448277104c1048576,-1051262976,-589299712,1448277102,-585236480,1448277102c-585236480,1448277102,3670016,-1051656192,0,0c0,0,0,0,1415577600,21430272c-145752064,1448277104,-137494528,1448277104,-137494528,1448277104c7864320,-1052442624,0,0,0,0c0,0,131072,8716288,0,0c0,0,0,0,65536,8847360c0,0,0,0,0,0c0,25165824,0,0,0,0c0,0,-2147483648,25231360,0,0c0,0,0,0,1048576,29294608c0,0,0,0,0,0c2147418112,25362687,0,0,0,0c0,0,131072,30867456,0,0c0,0,0,0,613416960,30081024c0,0,0,0,0,0c524288,33488904,0,0,0,0l0,0m0,29360128l0,0c0,0,0,0,-65536,29491455c0,0,0,0,0,0c65536,30801920,0,0,0,0c0,0,0,29425665,0,0c0,0,0,0,-2139095040,33620096c0,0,0,0,0,0c706740224,33882113,0,0,0,0c0,0,706740224,33947649,0,0c0,0,0,0,0,33816577c0,0,0,0,0,0c131072,37683202,264044544,0,-1137704960,1448275874c-333447168,1448275501,6619136,196608,-1046478848,1448275874c-1085276160,1448275874,1469710336,16,-1178599424,1448275874c-262144000,1448275501,6750208,1,-1175453696,1448275874c-317718528,1448275501,6750208,8519681,-1171259392,1448275874c-262144000,1448275501,6750208,65537,-1072693248,1448275874c-333447168,1448275501,8060928,0,-1167065088,1448275874c-317718528,1448275501,5963776,8650753,-2123366400,1448275874c-333447168,1448275501,6488064,0,-1042284544,1448275874c-333447168,1448275501,6750208,196608,-1054867456,1448275874c-262144000,1448275501,1469579264,0,-1039138816,1448275874c-262144000,1448275501,5832704,65536,-1035993088,1448275874c-262144000,1448275501,5832704,1048576,-1031798784,1448275874c-262144000,1448275501,5832704,131072,-1028653056,1448275874c-262144000,1448275501,5832704,983040,-1163919360,1448275874c-317718528,1448275501,5963776,8716289,-1050673152,1448275874c-1085276160,1448275874,1469644800,16,-1160773632,1448275874c-1588592640,1448275874,6619136,1,-1146093568,1448275874c-333447168,1448275501,6619136,65537,-1141899264,1448275874c-333447168,1448275501,6619136,131072,-1024458752,1448275874c-333447168,1448275501,1469841408,0,-1021313024,1448275874c-1760559104,1448275874,1469841408,65536,-1116733440,1448275874c-1108344832,1448275874,1468792832,0,-1149239296,1448275874c-1588592640,1448275874,6619136,0,-1134559232,1448275874c-317718528,1448275501,6029312,8585216,-1060110336,1448275874c1520435200,1448275874,1469513728,16,-1128267776,1448275874c-262144000,1448275501,6684672,1,-1125122048,1448275874c-317718528,1448275501,6684672,8519681,-1120927744,1448275874c-262144000,1448275501,6684672,65537,-1068498944,1448275874c-1881145344,1448275496,8192000,0,0,0c137428992,0,565182464,2129081503,565182464,2129081503c109051904,1448277105,109051904,1448277105,0,0c0,0,0,0,0,0c0,0,0,0,0,0c0,0,0,0,0,0c0,0,0,0,0,0c0,0,0,0,0,0c0,0,0,0,0,0c0,0,0,0,0,0c0,0,0,0,0,0c0,0,0,0,0,0c0,0,0,0,0,0c0,0,0,0,0,0c0,0,0,0,0,0c0,0,0,0,0,0l0,0m0,0" fillcolor="green" stroked="t" o:allowincell="f" style="position:absolute;left:6465;top:-360;width:2713;height:5039;mso-wrap-style:none;v-text-anchor:middle">
                    <v:fill o:detectmouseclick="t" type="solid" color2="#ff7fff"/>
                    <v:stroke color="black" weight="9360" joinstyle="miter" endcap="flat"/>
                    <v:shadow on="t" obscured="f" color="gray"/>
                    <w10:wrap type="none"/>
                  </v:rect>
                  <v:shape id="shape_0" fillcolor="#6600cc" stroked="t" o:allowincell="f" style="position:absolute;left:3845;top:144;width:3048;height:4031;mso-wrap-style:none;v-text-anchor:middle" type="_x0000_t172">
                    <v:path textpathok="t"/>
                    <v:textpath on="t" fitshape="t" string="ЧИТ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 id="shape_0" fillcolor="#336699" stroked="f" o:allowincell="f" style="position:absolute;left:7020;top:5220;width:1608;height:178;mso-wrap-style:none;v-text-anchor:middle" type="_x0000_t136">
                  <v:path textpathok="t"/>
                  <v:textpath on="t" fitshape="t" string="учитель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00"/>
          <w:szCs w:val="200"/>
        </w:rPr>
        <w:t xml:space="preserve">   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ragraph">
                  <wp:posOffset>1308100</wp:posOffset>
                </wp:positionV>
                <wp:extent cx="7543800" cy="0"/>
                <wp:effectExtent l="0" t="28575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3pt" to="503.95pt,10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0</wp:posOffset>
                </wp:positionH>
                <wp:positionV relativeFrom="paragraph">
                  <wp:posOffset>991235</wp:posOffset>
                </wp:positionV>
                <wp:extent cx="5828665" cy="3614420"/>
                <wp:effectExtent l="635" t="635" r="36830" b="2159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14400"/>
                          <a:chOff x="0" y="0"/>
                          <a:chExt cx="5828760" cy="36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760" cy="36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0680" y="0"/>
                              <a:ext cx="1738080" cy="351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8440" cy="345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591840"/>
                              <a:ext cx="1943280" cy="266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ч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3552840"/>
                              <a:ext cx="48564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чувство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1486080"/>
                            <a:ext cx="9144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8.05pt;width:458.95pt;height:284.6pt" coordorigin="-900,1561" coordsize="9179,5692">
                <v:group id="shape_0" style="position:absolute;left:-900;top:1561;width:9179;height:5692">
                  <v:shape id="shape_0" fillcolor="#336699" stroked="f" o:allowincell="f" style="position:absolute;left:5542;top:1561;width:2736;height:5542;mso-wrap-style:none;v-text-anchor:middle" type="_x0000_t136">
                    <v:path textpathok="t"/>
                    <v:textpath on="t" fitshape="t" string="О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-900;top:1561;width:6280;height:5439;mso-wrap-style:none;v-text-anchor:middle" type="_x0000_t136">
                    <v:path textpathok="t"/>
                    <v:textpath on="t" fitshape="t" string="С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6600cc" stroked="t" o:allowincell="f" style="position:absolute;left:871;top:2493;width:3059;height:4195;mso-wrap-style:none;v-text-anchor:middle" type="_x0000_t172">
                    <v:path textpathok="t"/>
                    <v:textpath on="t" fitshape="t" string="чу" style="font-family:&quot;Impact&quot;;font-size:12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#336699" stroked="f" o:allowincell="f" style="position:absolute;left:7152;top:7156;width:764;height:96;mso-wrap-style:none;v-text-anchor:middle" type="_x0000_t136">
                    <v:path textpathok="t"/>
                    <v:textpath on="t" fitshape="t" string="чувство" style="font-family:&quot;Times New Roman&quot;;font-size:8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  <v:shape id="shape_0" fillcolor="red" stroked="t" o:allowincell="f" style="position:absolute;left:6120;top:3901;width:1439;height:1079;mso-wrap-style:none;v-text-anchor:middle" type="_x0000_t136">
                  <v:path textpathok="t"/>
                  <v:textpath on="t" fitshape="t" string="т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w:pict>
          <v:shape id="shape_0" fillcolor="#336699" stroked="f" o:allowincell="f" style="position:absolute;margin-left:504pt;margin-top:211.4pt;width:42.75pt;height:5.6pt;mso-wrap-style:none;v-text-anchor:middle" type="_x0000_t136">
            <v:path textpathok="t"/>
            <v:textpath on="t" fitshape="t" string="город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1465" cy="3656965"/>
                <wp:effectExtent l="635" t="0" r="42545" b="2159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656880"/>
                          <a:chOff x="0" y="0"/>
                          <a:chExt cx="5371560" cy="3656880"/>
                        </a:xfrm>
                      </wpg:grpSpPr>
                      <wps:wsp>
                        <wps:cNvSpPr txBox="1"/>
                        <wps:spPr>
                          <a:xfrm>
                            <a:off x="1143000" y="2400480"/>
                            <a:ext cx="11430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я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1560" cy="36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560" cy="320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78480" cy="320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0280" y="171360"/>
                                <a:ext cx="2050920" cy="257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261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0" y="3543480"/>
                              <a:ext cx="10216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январь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22.95pt;height:287.95pt" coordorigin="540,0" coordsize="8459,5759">
                <v:shape id="shape_0" fillcolor="red" stroked="t" o:allowincell="f" style="position:absolute;left:2340;top:3780;width:1799;height:1079;mso-wrap-style:none;v-text-anchor:middle" type="_x0000_t136">
                  <v:path textpathok="t"/>
                  <v:textpath on="t" fitshape="t" string="ян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b2b2b2"/>
                  <w10:wrap type="none"/>
                </v:shape>
                <v:group id="shape_0" style="position:absolute;left:540;top:0;width:8459;height:5759">
                  <v:group id="shape_0" style="position:absolute;left:540;top:0;width:8459;height:5040">
                    <v:shape id="shape_0" fillcolor="#336699" stroked="f" o:allowincell="f" style="position:absolute;left:540;top:0;width:5792;height:5039;mso-wrap-style:none;v-text-anchor:middle" type="_x0000_t136">
                      <v:path textpathok="t"/>
                      <v:textpath on="t" fitshape="t" string="А" style="font-family:&quot;Times New Roman&quot;;font-size:12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6600cc" stroked="t" o:allowincell="f" style="position:absolute;left:5769;top:270;width:3229;height:4049;mso-wrap-style:none;v-text-anchor:middle" type="_x0000_t172">
                      <v:path textpathok="t"/>
                      <v:textpath on="t" fitshape="t" string="рь" style="font-family:&quot;Impact&quot;;font-size:12pt"/>
                      <v:fill o:detectmouseclick="t" color2="#cc00cc"/>
                      <v:stroke color="#cc99ff" weight="9360" joinstyle="miter" endcap="flat"/>
                      <v:shadow on="t" obscured="f" color="#9999ff"/>
                      <w10:wrap type="none"/>
                    </v:shape>
                  </v:group>
                  <v:shape id="shape_0" fillcolor="#336699" stroked="f" o:allowincell="f" style="position:absolute;left:7020;top:5580;width:1608;height:178;mso-wrap-style:none;v-text-anchor:middle" type="_x0000_t136">
                    <v:path textpathok="t"/>
                    <v:textpath on="t" fitshape="t" string="январь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1308100</wp:posOffset>
                </wp:positionV>
                <wp:extent cx="7543800" cy="0"/>
                <wp:effectExtent l="0" t="28575" r="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3pt" to="485.95pt,10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0"/>
          <w:szCs w:val="400"/>
        </w:rPr>
      </w:pPr>
      <w:r>
        <w:rPr>
          <w:b/>
          <w:sz w:val="200"/>
          <w:szCs w:val="20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0"/>
          <w:szCs w:val="200"/>
        </w:rPr>
      </w:pPr>
      <w:r>
        <w:pict>
          <v:shape id="shape_0" fillcolor="#336699" stroked="f" o:allowincell="f" style="position:absolute;margin-left:504pt;margin-top:208.05pt;width:42.75pt;height:5.6pt;mso-wrap-style:none;v-text-anchor:middle" type="_x0000_t136">
            <v:path textpathok="t"/>
            <v:textpath on="t" fitshape="t" string="одиннадцать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00"/>
          <w:szCs w:val="200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6.jpeg"/><Relationship Id="rId23" Type="http://schemas.openxmlformats.org/officeDocument/2006/relationships/image" Target="media/image9.jpeg"/><Relationship Id="rId24" Type="http://schemas.openxmlformats.org/officeDocument/2006/relationships/image" Target="media/image6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7:00Z</dcterms:created>
  <dc:creator>KONSTANTIN</dc:creator>
  <dc:description/>
  <cp:keywords/>
  <dc:language>en-US</dc:language>
  <cp:lastModifiedBy>Windows User</cp:lastModifiedBy>
  <cp:lastPrinted>2008-02-13T13:00:00Z</cp:lastPrinted>
  <dcterms:modified xsi:type="dcterms:W3CDTF">2017-01-12T13:17:00Z</dcterms:modified>
  <cp:revision>8</cp:revision>
  <dc:subject/>
  <dc:title>Слова с непроверяемыми орфограммами в теме урока в ребусах и кроссвордах</dc:title>
</cp:coreProperties>
</file>